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eřejnoprávní smlouva o poskytnutí návratné finanční výpomoci</w:t>
      </w:r>
    </w:p>
    <w:p>
      <w:pPr>
        <w:pStyle w:val="Normal"/>
        <w:spacing w:lineRule="auto" w:line="240"/>
        <w:jc w:val="center"/>
        <w:rPr/>
      </w:pPr>
      <w:r>
        <w:rPr>
          <w:rFonts w:cs="Times New Roman" w:ascii="Times New Roman" w:hAnsi="Times New Roman"/>
          <w:sz w:val="24"/>
          <w:szCs w:val="24"/>
        </w:rPr>
        <w:t>uzavřená níže uvedeného dne, měsíce a roku podle zákona č. 250/2000 Sb., o rozpočtových pravidlech územních rozpočtů, ve znění pozdějších předpisů, zákona č. 128/2000 Sb., o obcích, ve znění pozdějších předpisů, a zákona č. 89/2012 Sb., občanský zákoník, ve znění pozdějších předpis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sto Chrudim</w:t>
      </w:r>
    </w:p>
    <w:p>
      <w:pPr>
        <w:pStyle w:val="Normal"/>
        <w:spacing w:lineRule="auto" w:line="240"/>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702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starostou města, Ing. Františkem Pilným, M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ČSO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104109895/0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 Chrudimsko, z.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12682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předsedkyní, Šárkou Trunečkovou, D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Fio bank, 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2400421153, v.s. 5621, k.s. 5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zavírají níže uvedeného dne, měsíce a roku tuto smlouvu o poskytnutí návratné finanční výpomoc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Poskytovatel poskytuje příjemci bezúročně návratnou finanční výpomoc ve výši 700.000,-- Kč (sedmsettisíc korun českých) na účel vymezený odst. 2 tohoto článku.  Příjemce poskytnuté finanční prostředky přijímá a zavazuje se je vrátit v plné výši na účet poskytovatele nejpozději do 31.3.202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říjemce se finanční prostředky specifikované v odst. 1 tohoto článku zavazuje použít pouze na předfinancování projektu, na který MAS Chrudimsko, z.s. získala dotaci z Ministerstva pro místní rozvoj ČR – na projekt „Zlepšení řídících a administrativních schopností MAS Chrudimsko, z.s.“. Dotace je přiznána z Integrovaného  regionálního operačního programu, a to  ve výši 95% z uznatelných nákladů, zbývajících 5 %  bude příjemce financovat z členských příspěvků.  Finanční prostředky z Integrovaného regionálního operačního programu příjemce obdrží následně po doložení uskutečněných výdajů. Předchozí NFV poskytnuté městem pro  MAS Chrudimsko, z.s. budou před poskytnutím této návratné finanční výpomoci vráceny (termín je stanoven do 31.5.202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pPr>
      <w:r>
        <w:rPr>
          <w:rFonts w:cs="Times New Roman" w:ascii="Times New Roman" w:hAnsi="Times New Roman"/>
          <w:sz w:val="24"/>
          <w:szCs w:val="24"/>
        </w:rPr>
        <w:t>Příjemce se zavazuje dodržet veškeré podmínky touto smlouvou stanovené,  tj. zejména použít poskytnuté finanční prostředky na vymezený účel a vrátit je v plné výši nejpozději do 31.3.2022 na účet města Chrudim vedený u ČSOB, č.ú. 104109895/0300, v.s. 2420, k.s. 5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ávratná finanční výpomoc bude zaslána na účet příjemce bankovním převodem, a to ve lhůtě do 10 dnů od nabytí účinnosti této smlou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 xml:space="preserve">Příjemce je povinen vrátit celou výši poskytnuté návratné finanční výpomoci na účet poskytovatele </w:t>
      </w:r>
      <w:r>
        <w:rPr>
          <w:rFonts w:cs="Times New Roman" w:ascii="Times New Roman" w:hAnsi="Times New Roman"/>
          <w:b/>
          <w:sz w:val="24"/>
          <w:szCs w:val="24"/>
        </w:rPr>
        <w:t>nejpozději do 31.3.2022</w:t>
      </w:r>
      <w:r>
        <w:rPr>
          <w:rFonts w:cs="Times New Roman" w:ascii="Times New Roman" w:hAnsi="Times New Roman"/>
          <w:sz w:val="24"/>
          <w:szCs w:val="24"/>
        </w:rPr>
        <w:t>.  Příjemce je oprávněn finanční prostředky vrátit kdykoli i předčasně, je však povinen o tom předem písemně poskytovatele informo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poskytovateli prokazatelně doložit  plnění účelu i čerpání návratné finanční výpomoci, a to nejpozději do 31.3.2022, tedy doložit přehled  o čerpání a použití finančních prostředků a doklady o použití návratné finanční výpomoci ke stanovenému účelu (dále jen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Budou-li v předloženém vyúčtování shledány nedostatky či nesrovnalosti, bude příjemce vyzván ve lhůtě do 15 dnů ode dne předložení vyúčtování k jejich odstranění, k čemuž mu bude poskytnuta  lhůta min. 15 dnů ode dne doručení výz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návratnou finanční výpomoc použít ke stanovenému účelu způsobem, který odpovídá zásadám účelnosti, efektivnosti a hospodárnosti.</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 xml:space="preserve">Příjemce je povinen průběžně informovat poskytovatele o všech změnách, které by mohly při vymáhání zadržených nebo neoprávněně použitých prostředků návratné finanční výpomoci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návratnou finanční výpomoc vypořádat v návaznosti na tuto skutečnost. V případě, že dochází u příjemce k zániku s likvidací, je příjemce povinen vrátit veškeré finanční prostředky a předložit vyúčtování poskytovateli, a to nejpozději do zahájení likvidace příjemce.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ntrolní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lineRule="auto" w:line="240"/>
        <w:rPr/>
      </w:pPr>
      <w:r>
        <w:rPr>
          <w:rFonts w:cs="Times New Roman" w:ascii="Times New Roman" w:hAnsi="Times New Roman"/>
          <w:sz w:val="24"/>
          <w:szCs w:val="24"/>
        </w:rPr>
        <w:t xml:space="preserve">Návratná finanční výpomoc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návratnou finanční výpomocí min. po dobu 5 let od realizace akce.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pPr>
      <w:r>
        <w:rPr>
          <w:rFonts w:cs="Times New Roman" w:ascii="Times New Roman" w:hAnsi="Times New Roman"/>
          <w:sz w:val="24"/>
          <w:szCs w:val="24"/>
        </w:rPr>
        <w:t>Poskytovatel je oprávněn kontrolovat dodržování podmínek, za kterých byla návratná finanční výpomoc poskytnuta, a to kdykoli v průběhu jejího čerpání, nebo i následně po předání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pPr>
      <w:r>
        <w:rPr>
          <w:rFonts w:cs="Times New Roman" w:ascii="Times New Roman" w:hAnsi="Times New Roman"/>
          <w:sz w:val="24"/>
          <w:szCs w:val="24"/>
        </w:rPr>
        <w:t xml:space="preserve">Příjemce je povinen v rámci výkonu kontrolní činnosti dle odst. 2 tohoto čl. poskytnout potřebnou součinnost a předložit kontrolujícímu k nahlédnutí originály všech účetních i dalších dokladů týkajících se čerpání návratné finanční výpomoci. Dále je povinen splnit případná opatření, která mu budou poskytovatelem uložena na základě kontrol zaměřených na čerpání poskytnutých finančních prostředků, a to v termínu, rozsahu a kvalitě dle stanovených požadavk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Za splnění účelu, na který byla návratná finanční výpomoc poskytnuta, a za pravdivost a správnost jejího vyúčtování odpovídá příjemce.</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esplní-li příjemce povinnost z této smlouvy vyplývající, která nepředstavuje porušení rozpočtové kázně dle odst. 1 tohoto článku, sjednávají smluvní strany za každé jednotlivé porušení smluvní pokutu ve výši 5 % z částky návratné finanční výpomoci.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mlouvu lze ukončit  na základě písemné dohody obou smluvních stran nebo písemnou výpovědí smlouvy, a to za podmínek dále stanovený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oskytovatel může tuto smlouvu vypovědět jak před proplacením návratné finanční výpomoci, tak i po jejím proplacení. Výpovědním důvodem je porušení povinností ze strany příjemce stanovených touto smlouvou nebo obecně závaznými právními předpisy, případně v dalších případech  níže uvedených, a to zejména pokud:</w:t>
      </w:r>
    </w:p>
    <w:p>
      <w:pPr>
        <w:pStyle w:val="Odstavecseseznamem"/>
        <w:numPr>
          <w:ilvl w:val="0"/>
          <w:numId w:val="1"/>
        </w:numPr>
        <w:spacing w:lineRule="auto" w:line="240"/>
        <w:rPr/>
      </w:pPr>
      <w:r>
        <w:rPr>
          <w:rFonts w:cs="Times New Roman" w:ascii="Times New Roman" w:hAnsi="Times New Roman"/>
          <w:sz w:val="24"/>
          <w:szCs w:val="24"/>
        </w:rPr>
        <w:t>příjemce svým jednáním poruší rozpočtovou kázeň dle zákona č. 250/2000 Sb.</w:t>
      </w:r>
    </w:p>
    <w:p>
      <w:pPr>
        <w:pStyle w:val="Odstavecseseznamem"/>
        <w:numPr>
          <w:ilvl w:val="0"/>
          <w:numId w:val="1"/>
        </w:numPr>
        <w:spacing w:lineRule="auto" w:line="240"/>
        <w:rPr/>
      </w:pPr>
      <w:r>
        <w:rPr>
          <w:rFonts w:cs="Times New Roman" w:ascii="Times New Roman" w:hAnsi="Times New Roman"/>
          <w:sz w:val="24"/>
          <w:szCs w:val="24"/>
        </w:rPr>
        <w:t>příjemce poruší pravidla veřejné podpory</w:t>
      </w:r>
    </w:p>
    <w:p>
      <w:pPr>
        <w:pStyle w:val="Odstavecseseznamem"/>
        <w:numPr>
          <w:ilvl w:val="0"/>
          <w:numId w:val="1"/>
        </w:numPr>
        <w:spacing w:lineRule="auto" w:line="240"/>
        <w:rPr/>
      </w:pPr>
      <w:r>
        <w:rPr>
          <w:rFonts w:cs="Times New Roman" w:ascii="Times New Roman" w:hAnsi="Times New Roman"/>
          <w:sz w:val="24"/>
          <w:szCs w:val="24"/>
        </w:rPr>
        <w:t>proti příjemci bylo zahájeno insolvenční řízení podle zákona č. 182/2006 Sb., o úpadku a způsobech jeho řešení, ve znění pozdějších předpisů</w:t>
      </w:r>
    </w:p>
    <w:p>
      <w:pPr>
        <w:pStyle w:val="Odstavecseseznamem"/>
        <w:numPr>
          <w:ilvl w:val="0"/>
          <w:numId w:val="1"/>
        </w:numPr>
        <w:spacing w:lineRule="auto" w:line="240"/>
        <w:rPr/>
      </w:pPr>
      <w:r>
        <w:rPr>
          <w:rFonts w:cs="Times New Roman" w:ascii="Times New Roman" w:hAnsi="Times New Roman"/>
          <w:sz w:val="24"/>
          <w:szCs w:val="24"/>
        </w:rPr>
        <w:t>příjemce uvedl nesprávné, zkreslené nebo nepravdivé údaje, na které se váže uzavření této smlouvy</w:t>
      </w:r>
    </w:p>
    <w:p>
      <w:pPr>
        <w:pStyle w:val="Odstavecseseznamem"/>
        <w:numPr>
          <w:ilvl w:val="0"/>
          <w:numId w:val="1"/>
        </w:numPr>
        <w:spacing w:lineRule="auto" w:line="240"/>
        <w:rPr/>
      </w:pPr>
      <w:r>
        <w:rPr>
          <w:rFonts w:cs="Times New Roman" w:ascii="Times New Roman" w:hAnsi="Times New Roman"/>
          <w:sz w:val="24"/>
          <w:szCs w:val="24"/>
        </w:rPr>
        <w:t>příjemce opakovaně neplní povinnosti touto smlouvou stanovené, i když byl poskytovatelem k jejich nápravě vyzván.</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 případě výpovědi smlouvy před proplacením návratné finanční výpomoci příjemci nárok na vyplacení finančních prostředků nevzniká a nelze se jej platně domáhat. V případě výpovědi smlouvy po proplacení návratné finanční výpomoci se příjemce zavazuje  poskytnuté finanční prostředky  vrátit bezhotovostním převodem na účet poskytovatele bez zbytečného odkladu, nejpozději však  do 15 dnů po uplynutí výpovědní dob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ýpověď musí být dána písemně vč. uvedení důvodů. Výpovědní lhůta činí 15 dnů a začíná běžet prvním dnem kalendářního měsíce následujícího po doručení výpovědi druhé smluvní stra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ři ukončení platnosti této smlouvy dohodou je příjemce povinen vrátit poskytnuté finanční prostředky nejpozději do 30 dnů ode dne uzavření dohody, nedohodnou-li se smluvní strany jin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okud příjemce ve stanovené lhůtě finanční prostředky nevrátí v souladu s tímto článkem poskytovateli, považují se tyto prostředky za zadržené ve smyslu zákona č. 250/2000 Sb., o rozpočtových pravidlech územních rozpočtů, ve znění pozdějších předpisů.</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mluvní strany se zavazují vzájemně si oznamovat veškeré změny údajů, které mají nebo by mohly mít vliv na plnění povinností z této smlouvy vyplývajíc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ato smlouva podléhá zveřejnění podle zákona č. 340/2015 Sb., o registru smluv, ve znění pozdějších předpisů. Smluvní strany se dohodly, že zveřejnění smlouvy v tomto registru provede poskyto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zveřejnění v Registru smluv dle odst. 2  tohoto článk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Smlouva je vyhotovena ve čtyřech stejnopisech s platností originálu, z nichž každá strana obdrží po dvou výtiscích. </w:t>
      </w:r>
    </w:p>
    <w:p>
      <w:pPr>
        <w:pStyle w:val="Odstavecseseznamem"/>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oskytnutí návratné finanční výpomoci je v souladu s příslušnými ustanoveními zákona č. 128/2000 Sb., o obcích, ve znění pozdějších předpisů, i zákona č. 250/2000 Sb., o rozpočtových pravidlech územních rozpočtů, ve znění pozdějších předpisů. </w:t>
      </w:r>
    </w:p>
    <w:p>
      <w:pPr>
        <w:pStyle w:val="Normal"/>
        <w:spacing w:lineRule="auto" w:line="240"/>
        <w:ind w:firstLine="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áva a povinnosti smluvních stran touto smlouvou neupravené se řídí příslušnými ustanoveními zákona č. č. 250/2000 Sb., o rozpočtových pravidlech územních rozpočtů, ve znění pozdějších předpisů, Občanského zákoníku, popř. ostatních obecně závazných právních předpisů.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pPr>
      <w:r>
        <w:rPr>
          <w:rFonts w:cs="Times New Roman" w:ascii="Times New Roman" w:hAnsi="Times New Roman"/>
          <w:sz w:val="24"/>
          <w:szCs w:val="24"/>
        </w:rPr>
        <w:t>Poskytovatel potvrzuje, že uzavření této smlouvy a poskytnuté návratné finanční výpomoci schválilo Zastupitelstvo města Chrudim na svém zasedání konaném dne 24.05.2021 usnesením č. Z/32/20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Chrudimi dne:</w:t>
        <w:tab/>
        <w:tab/>
        <w:tab/>
        <w:tab/>
        <w:tab/>
        <w:tab/>
        <w:t>V Chrudimi d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straně poskytovatele:</w:t>
        <w:tab/>
        <w:tab/>
        <w:tab/>
        <w:tab/>
        <w:tab/>
        <w:t>Na straně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depsáno 25.5.2021</w:t>
        <w:tab/>
        <w:tab/>
        <w:tab/>
        <w:tab/>
        <w:tab/>
        <w:tab/>
        <w:t>Podepsáno 25.5.2021</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lineRule="auto" w:line="240"/>
        <w:rPr/>
      </w:pPr>
      <w:r>
        <w:rPr>
          <w:rFonts w:cs="Times New Roman" w:ascii="Times New Roman" w:hAnsi="Times New Roman"/>
          <w:sz w:val="24"/>
          <w:szCs w:val="24"/>
        </w:rPr>
        <w:t>Ing. František Pilný, MBA</w:t>
        <w:tab/>
        <w:tab/>
        <w:tab/>
        <w:tab/>
        <w:tab/>
        <w:t>Šárka Trunečková, Di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w:t>
        <w:tab/>
        <w:tab/>
        <w:tab/>
        <w:tab/>
        <w:tab/>
        <w:tab/>
        <w:tab/>
        <w:t xml:space="preserve">    předsedkyně</w:t>
      </w:r>
    </w:p>
    <w:sectPr>
      <w:type w:val="nextPage"/>
      <w:pgSz w:w="11906" w:h="16838"/>
      <w:pgMar w:left="907" w:right="907"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1:00Z</dcterms:created>
  <dc:creator>pulpanovad</dc:creator>
  <dc:description/>
  <cp:keywords/>
  <dc:language>en-US</dc:language>
  <cp:lastModifiedBy>Vránová Hana</cp:lastModifiedBy>
  <cp:lastPrinted>2018-01-08T15:26:00Z</cp:lastPrinted>
  <dcterms:modified xsi:type="dcterms:W3CDTF">2021-06-02T07:24:00Z</dcterms:modified>
  <cp:revision>4</cp:revision>
  <dc:subject/>
  <dc:title/>
</cp:coreProperties>
</file>