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x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Vladimír Stach, kves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p. Petr Adamec</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9615/07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Networksys a.s.</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lzeňská 1567/182, 150 00 Praha 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 OR vedeném MS v Praze, oddíl B, vložka 656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17810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617810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Pr>
          <w:rFonts w:cs="Times New Roman" w:ascii="Times New Roman" w:hAnsi="Times New Roman"/>
          <w:lang w:val="cs-CZ" w:eastAsia="en-US"/>
        </w:rPr>
        <w:t>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Jan Šíp, statutární ředi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Aplikační firewal</w:t>
      </w:r>
      <w:r>
        <w:rPr>
          <w:rFonts w:cs="Times New Roman" w:ascii="Times New Roman" w:hAnsi="Times New Roman"/>
          <w:bCs/>
          <w:iCs/>
          <w:lang w:val="cs-CZ" w:eastAsia="en-US"/>
        </w:rPr>
        <w:t>l Cisco ASA 5516-X with FirePower 1</w:t>
      </w:r>
      <w:r>
        <w:rPr>
          <w:rFonts w:cs="Times New Roman" w:ascii="Times New Roman" w:hAnsi="Times New Roman"/>
          <w:bCs/>
          <w:iCs/>
          <w:lang w:val="en-US" w:eastAsia="en-US"/>
        </w:rPr>
        <w:t>ks</w:t>
      </w:r>
      <w:r>
        <w:rPr>
          <w:rFonts w:cs="Times New Roman" w:ascii="Times New Roman" w:hAnsi="Times New Roman"/>
          <w:bCs/>
          <w:iCs/>
          <w:lang w:val="cs-CZ" w:eastAsia="en-US"/>
        </w:rPr>
        <w:t>, viz</w:t>
      </w:r>
      <w:r>
        <w:rPr>
          <w:rFonts w:cs="Times New Roman" w:ascii="Times New Roman" w:hAnsi="Times New Roman"/>
          <w:bCs/>
          <w:iCs/>
          <w:lang w:val="en-US" w:eastAsia="en-US"/>
        </w:rPr>
        <w:t>. Příl</w:t>
      </w:r>
      <w:r>
        <w:rPr>
          <w:rFonts w:cs="Times New Roman" w:ascii="Times New Roman" w:hAnsi="Times New Roman"/>
          <w:bCs/>
          <w:iCs/>
          <w:lang w:val="cs-CZ" w:eastAsia="en-US"/>
        </w:rPr>
        <w:t>oha č. 1 Položkový rozpočet</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rodávající se zavazuje společně s dodáním předmětu zajistit poskytnutí příslušných licencí k operačnímu software. Prodávající prohlašuje, že je dodavatelem s oprávněním nabízet, propagovat a dále šířit příslušný software (softwarové licence) příslušného autora a poskytovat náležitou podporu a závislé servisní služby. Softwarové licence k software pocházejícímu od příslušného autora budou uděleny kupujícímu na základě příslušné licenční smlouvy (licenčních podmínek), kterou se řídí veškeré podmínky užívání operačního softwaru.</w:t>
      </w:r>
    </w:p>
    <w:p>
      <w:pPr>
        <w:pStyle w:val="TextBody"/>
        <w:numPr>
          <w:ilvl w:val="0"/>
          <w:numId w:val="12"/>
        </w:numPr>
        <w:ind w:left="426" w:hanging="360"/>
        <w:rPr/>
      </w:pPr>
      <w:r>
        <w:rPr>
          <w:rFonts w:cs="Times New Roman" w:ascii="Times New Roman" w:hAnsi="Times New Roman"/>
          <w:lang w:val="cs-CZ"/>
        </w:rPr>
        <w:t xml:space="preserve">Prodávající se zavazuje poskytnout kupujícímu po dobu trvání podpory všechny relevantní verze operačního software nabízené výrobcem tak, aby dodané řešení vyhovovalo zadání kupujícího a fungovalo bez závad. Prodávající se zároveň zavazuje informovat kupujícího o nových softwarových verzích a funkčnostech, které mohou rozšiřovat dodané řešení způsobem, který kupující shledá ve shodě s potřebami dalšího rozvoje dodaného řešení. Za porušení této povinnosti se smluvní strany dohodly na smluvní pokutě ve výši 50.000 Kč bez DPH.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 xml:space="preserve">Prodávající je povinen řádným způsobem uzavřít dohodu o podpoře s výrobcem předmětu tak (nemá-li ji již uzavřenu), aby v případě závady na dodaných zařízeních, kterou není kupující schopen sám odstranit, bylo možné tuto závadu eskalovat přímo k výrobci zařízeni. Za porušení této povinnosti se smluvní strany dohodly na smluvní pokutě ve výši 100.000 Kč bez DPH.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 xml:space="preserve">Prodávající je povinen zajistit dostupnost originálních náhradních dílů od výrobce a dostupnost vlastní podpory pro dodané řešení. Za porušení této povinnosti se smluvní strany dohodly na smluvní pokutě ve výši 50.000 Kč bez DPH. </w:t>
      </w:r>
    </w:p>
    <w:p>
      <w:pPr>
        <w:pStyle w:val="TextBody"/>
        <w:numPr>
          <w:ilvl w:val="0"/>
          <w:numId w:val="12"/>
        </w:numPr>
        <w:ind w:left="426" w:hanging="360"/>
        <w:rPr/>
      </w:pPr>
      <w:r>
        <w:rPr>
          <w:rFonts w:cs="Times New Roman" w:ascii="Times New Roman" w:hAnsi="Times New Roman"/>
          <w:lang w:val="cs-CZ"/>
        </w:rPr>
        <w:t>Prodávající je povinen na vlastní náklady zajistit plnou kompatibilitu nabízených a dodávaných prvků se stávajícím prostředím počítačové sítě kupujícího (na úrovni managementu, správy, monitoringu, interoperability se stávajícími síťovými zařízeními a používanými komunikačními protokoly).</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ložit verifikaci navrženého technického řešení výrobcem zařízeni, pokud o tuto kupující požádá, a to do 3 pracovních dnů od doručení žádosti o verifikaci. Za porušení této povinnosti se smluvní strany dohodly na smluvní pokutě ve výši 0,5 % z kupní ceny (bez DPH) za každý započatý den prodlení.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rodávající je povinen s dodávkou doložit oficiální potvrzení zastoupení výrobce o určení dodávaného hardware (seznamu sériových čísel dodávaných zařízení) pro český trh a kupujícího jako koncového zákazníka, pokud o to kupující požádá. V případě nesplnění této povinnosti kupující nepodepíše protokol a je oprávněn odstoupit od smlouvy.</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že dodá originální a nové zařízení, licencované ve jménu kupujícího tak, aby bylo možné eskalovat případné závady na technickou podporu výrobce.  Za porušení této povinnosti se smluvní strany dohodly na smluvní pokutě ve výši 100.000 Kč bez DPH.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 xml:space="preserve">Prodávající je povinen zajistit implementační podporu ze strany výrobce zařízení, pokud o ni kupující požádá. Za porušení této povinnosti se smluvní strany dohodly na smluvní pokutě ve výši 50.000 Kč bez DPH. </w:t>
      </w:r>
    </w:p>
    <w:p>
      <w:pPr>
        <w:pStyle w:val="TextBody"/>
        <w:numPr>
          <w:ilvl w:val="0"/>
          <w:numId w:val="12"/>
        </w:numPr>
        <w:ind w:left="426" w:hanging="360"/>
        <w:rPr/>
      </w:pPr>
      <w:r>
        <w:rPr>
          <w:rFonts w:cs="Times New Roman" w:ascii="Times New Roman" w:hAnsi="Times New Roman"/>
          <w:lang w:val="cs-CZ"/>
        </w:rPr>
        <w:t>Prodávající se zavazuje poskytovat podporu a dostupnost náhradních dílů po dobu minimálně 36 měsíců ode dne podpisu protokolu dle článku Místo dodání, způsob předání.</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v rámci veřejné zakázky s názvem</w:t>
      </w:r>
      <w:r>
        <w:rPr>
          <w:rFonts w:cs="Times New Roman" w:ascii="Times New Roman" w:hAnsi="Times New Roman"/>
          <w:lang w:val="cs-CZ"/>
        </w:rPr>
        <w:t xml:space="preserve"> </w:t>
      </w:r>
      <w:r>
        <w:rPr>
          <w:rFonts w:cs="Times New Roman" w:ascii="Times New Roman" w:hAnsi="Times New Roman"/>
          <w:b/>
        </w:rPr>
        <w:t>073_Lo_</w:t>
      </w:r>
      <w:r>
        <w:rPr>
          <w:rFonts w:cs="Times New Roman" w:ascii="Times New Roman" w:hAnsi="Times New Roman"/>
        </w:rPr>
        <w:t xml:space="preserve"> </w:t>
      </w:r>
      <w:r>
        <w:rPr>
          <w:rFonts w:cs="Times New Roman" w:ascii="Times New Roman" w:hAnsi="Times New Roman"/>
          <w:b/>
        </w:rPr>
        <w:t>Aplikační firewall s podporou IPS</w:t>
      </w:r>
      <w:r>
        <w:rPr>
          <w:rFonts w:cs="Times New Roman" w:ascii="Times New Roman" w:hAnsi="Times New Roman"/>
          <w:lang w:val="cs-CZ"/>
        </w:rPr>
        <w:t xml:space="preserve">, </w:t>
      </w:r>
      <w:r>
        <w:rPr>
          <w:rFonts w:cs="Times New Roman" w:ascii="Times New Roman" w:hAnsi="Times New Roman"/>
        </w:rPr>
        <w:t xml:space="preserve">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97 389</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todevadesátsedmtisíctřistaosmdesátdevě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1 451,69</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8 840,69</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 xml:space="preserve">Kupní cena dále zahrnuje: instalaci, </w:t>
      </w:r>
      <w:r>
        <w:rPr>
          <w:rFonts w:cs="Times New Roman" w:ascii="Times New Roman" w:hAnsi="Times New Roman"/>
          <w:lang w:val="cs-CZ"/>
        </w:rPr>
        <w:t xml:space="preserve">implementaci, konfiguraci, </w:t>
      </w:r>
      <w:r>
        <w:rPr>
          <w:rFonts w:cs="Times New Roman" w:ascii="Times New Roman" w:hAnsi="Times New Roman"/>
        </w:rPr>
        <w:t>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 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včetně příslušného software) specifikovaný v článku Předmět smlouvy do 4 týdnů ode dne podpisu smlouvy oběma smluvními stranam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rPr>
          <w:rFonts w:cs="Times New Roman" w:ascii="Times New Roman" w:hAnsi="Times New Roman"/>
          <w:lang w:val="cs-CZ"/>
        </w:rPr>
        <w:t>Technická univerzita v Liberci, Studentská 1402/2, 461 17 Liberec.</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Odstavce 4 až 6 se použijí i na smluvní pokuty neuvedené v tomto článk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Normal"/>
        <w:numPr>
          <w:ilvl w:val="0"/>
          <w:numId w:val="6"/>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cs-CZ"/>
        </w:rPr>
        <w:t xml:space="preserve">Prodávající poskytuje kupujícímu záruku za jakost na předmět dle této smlouvy v délce trvání </w:t>
      </w:r>
      <w:r>
        <w:fldChar w:fldCharType="begin">
          <w:ffData>
            <w:name w:val="Text5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36 měsíců</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ode dne podpisu protokolu dle článku Místo dodání, způsob předání. Pro kategorii nemodulárních přístupových gigabitových přepínačů bez managementu prodávající poskytuje kupujícímu záruku za jakost v délce trvání </w:t>
      </w:r>
      <w:r>
        <w:fldChar w:fldCharType="begin">
          <w:ffData>
            <w:name w:val="Unnamed"/>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4 měsíců</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Prodávající odpovídá za vady, které se na předmětu vyskytnou v záruční době. Záruční doba neběží po dobu, po kterou kupující nemohl předmět užívat</w:t>
      </w:r>
      <w:r>
        <w:rPr>
          <w:rFonts w:cs="Times New Roman" w:ascii="Times New Roman" w:hAnsi="Times New Roman"/>
          <w:sz w:val="24"/>
          <w:szCs w:val="24"/>
        </w:rPr>
        <w:t xml:space="preserve">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rPr>
      </w:pPr>
      <w:r>
        <w:rPr>
          <w:rFonts w:cs="Times New Roman" w:ascii="Times New Roman" w:hAnsi="Times New Roman"/>
          <w:lang w:val="cs-CZ"/>
        </w:rPr>
        <w:t>výměna vadného HW/komponenty, a to ve lhůtě do druhého pracovního dne (Next Business Day) od uplatnění reklamace, nedohodnou-li se smluvní strany jinak,</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w:t>
      </w:r>
      <w:r>
        <w:rPr>
          <w:rFonts w:cs="Times New Roman" w:ascii="Times New Roman" w:hAnsi="Times New Roman"/>
          <w:lang w:val="cs-CZ"/>
        </w:rPr>
        <w:t xml:space="preserve"> (ZVZ)</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Prodávající je též srozuměn se svou povinností o předložení seznamu subdodavatelů kupujícímu ve smyslu §147a odst. 4 a 5 ZVZ.</w:t>
      </w:r>
    </w:p>
    <w:p>
      <w:pPr>
        <w:pStyle w:val="Normal"/>
        <w:numPr>
          <w:ilvl w:val="0"/>
          <w:numId w:val="5"/>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Jan Šíp, statutární ředi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z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25.</w:t>
            </w:r>
            <w:r>
              <w:rPr>
                <w:rFonts w:cs="Times New Roman" w:ascii="Times New Roman" w:hAnsi="Times New Roman"/>
                <w:sz w:val="24"/>
                <w:szCs w:val="24"/>
                <w:lang w:val="cs-CZ" w:eastAsia="en-US"/>
              </w:rPr>
              <w:t>7.2016</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Vladimír Stach, kves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9.8.2016</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08:00Z</dcterms:created>
  <dc:creator>Ota Klekner</dc:creator>
  <dc:description/>
  <cp:keywords/>
  <dc:language>en-US</dc:language>
  <cp:lastModifiedBy>erika.suvova</cp:lastModifiedBy>
  <cp:lastPrinted>2016-07-25T14:36:00Z</cp:lastPrinted>
  <dcterms:modified xsi:type="dcterms:W3CDTF">2016-08-30T06:17:00Z</dcterms:modified>
  <cp:revision>4</cp:revision>
  <dc:subject/>
  <dc:title>KUPNÍ SMLOUVA</dc:title>
</cp:coreProperties>
</file>