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nabídky je zpracování a implementace principů Energetického managementu (dále jen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) žadateli a příjemci podpory v Operačním programu Životního prostředí pro období 2014 – 2020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rojekty podpořené v rámci osy 5. Forma zpracování a implementace bude ve shodě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žadovanou metodikou této výzvy Operačního programu životního prostřed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je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yhotovení písemných materiálů, tj. směrnic jako souboru definovaných opatření a činností,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íž cílem je efektivní řízení a snižování spotřeby energie. Jedná se o uzavřený cyklický proces neustálého zlepšování energetického hospodářství, implementovaný dle shody s normou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SN EN ISO 50001:2018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plnit následující vypsaná pravidla a požadavky pro žadatele a příjemce podpory z Operačního programu Životního prostředím B.6.5 Prioritní osa 5: Energetické úspory, B.6.5.1, specifický cíl 5.1: Snížit energetickou náročnost veřejných budov a zvýšit využití obnovitelných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ů energie, B.6.5.1.4 Obecná kritéria přijatelnosti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 rámci zpracovaného energetického posudku, jakožto povinné přílohy žádosti, musí být jednoznačně definována povinnost na vyregulování otopné soustavy a zavedení energetického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u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 rámci realizace projektu musí být zajištěno vyregulování otopné soustavy a zaveden energetický management v souladu s „Metodickým návodem pro splnění požadavku na zavedení energetického managementu“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ký management je z hlediska splnění požadavku v OPŽP 2014 – 2020 považován z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ě zavedený v případě, jsou-li současně splněny obě podmínky níže, a to po celou dobu udržitelnosti projekt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á cena: 160.000,- Kč bez DP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službu pro projekt zateplení: 5.1a-Rekonstrukce a zateplení obálky školních budov (CZ.05.5.18/0.0/0.0/19_121/0012077) – 80.000,- Kč bez DP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>Cena za službu pro projekt VZT: 5.1b - Rekonstrukce a instalace vzduchotechniky k zabezpečení zdravého prostředí pro žáky (CZ.05.5.18/0.0/0.0/19_121/001207) – 80.000,- Kč bez DP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Rozsah objednávaných služeb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ní, administrativní a technickou část EM v členění systému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stavení hranic systému – přezkum výchozí spotřeby, definice výchozího stavu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stavení monitoringu spotřeby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yhodnocování spotřeby a vlivu provedených opatření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lánování energetických opatření, kontrolu, nápravu a návrhy úprav systému energetickéh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řešení EM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Procesní, administrativní a technickou část EM v členění písemného zpracování procesů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říručka Energetického managementu organizace – definice procesů, popis energetického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ství, stanovení cílů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práva o analýze výchozího stavu energetického hospodářství - nastavení hranic systému,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efinování energetických subsystému a energonosičů, přezkum spotřeby a nastavených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ch podmínek nákupu energií, definice výchozího stavu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měrnice pro obsluhu a monitoring energetických subsystému (energetických hospodářství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měrnice pro systém vyhodnocování, kontroly, porovnání spotřeby a vlivu provedených opatř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měrnice pro systém stanovení nápravy, úpravy a plánu dalších případných opatření, energetických investic a požadavk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lnění: max. do 31.7.2021 či dřív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lan Deredimo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DRAKISA s.r.o.(IČ: 22802258)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Varvažov 21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403 38 Telnic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DRAKISA s.r.o.(IČ: 22802258)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arvažov 210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403 38 Telnic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5.5.20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5.5.202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8:00Z</dcterms:created>
  <dc:creator>GOA</dc:creator>
  <dc:description/>
  <dc:language>en-US</dc:language>
  <cp:lastModifiedBy>Irena Tjunikovová</cp:lastModifiedBy>
  <cp:lastPrinted>2020-08-19T11:51:00Z</cp:lastPrinted>
  <dcterms:modified xsi:type="dcterms:W3CDTF">2021-06-02T06:38:00Z</dcterms:modified>
  <cp:revision>2</cp:revision>
  <dc:subject/>
  <dc:title>Z</dc:title>
</cp:coreProperties>
</file>