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9265</wp:posOffset>
                </wp:positionH>
                <wp:positionV relativeFrom="page">
                  <wp:posOffset>35560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8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ge">
                  <wp:posOffset>36703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8.9pt;mso-position-vertical-relative:page;margin-left:468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ge">
                  <wp:posOffset>763905</wp:posOffset>
                </wp:positionV>
                <wp:extent cx="6016625" cy="402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13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4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7pt;mso-wrap-distance-left:0pt;mso-wrap-distance-right:0pt;mso-wrap-distance-top:0pt;mso-wrap-distance-bottom:0pt;margin-top:60.1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13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4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ge">
                  <wp:posOffset>2178685</wp:posOffset>
                </wp:positionV>
                <wp:extent cx="2948940" cy="2736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3114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BBOT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adovka Office Park Evropská 2590/33d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č~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C/48372/Měst. Soud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5.45pt;mso-wrap-distance-left:0pt;mso-wrap-distance-right:0pt;mso-wrap-distance-top:0pt;mso-wrap-distance-bottom:0pt;margin-top:171.55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3114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BBOTT, s.r.o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adovka Office Park Evropská 2590/33d 160 00 Praha 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č~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2509514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50951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C/48372/Měst. Soud Prah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cs="Tahoma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660</wp:posOffset>
                </wp:positionH>
                <wp:positionV relativeFrom="page">
                  <wp:posOffset>2169795</wp:posOffset>
                </wp:positionV>
                <wp:extent cx="6016625" cy="242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4942" w:right="1199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 59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9.1pt;mso-wrap-distance-left:0pt;mso-wrap-distance-right:0pt;mso-wrap-distance-top:0pt;mso-wrap-distance-bottom:0pt;margin-top:170.8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4942" w:right="1199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 5931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ge">
                  <wp:posOffset>2599055</wp:posOffset>
                </wp:positionV>
                <wp:extent cx="2117090" cy="443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42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(jméno a příjmení příkazce operace)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4.95pt;mso-wrap-distance-left:0pt;mso-wrap-distance-right:0pt;mso-wrap-distance-top:0pt;mso-wrap-distance-bottom:0pt;margin-top:204.6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1"/>
                        <w:shd w:fill="auto" w:val="clear"/>
                        <w:ind w:right="42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(jméno a příjmení příkazce operace)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1150</wp:posOffset>
                </wp:positionH>
                <wp:positionV relativeFrom="page">
                  <wp:posOffset>362267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85.25pt;mso-position-vertical-relative:page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ge">
                  <wp:posOffset>3562350</wp:posOffset>
                </wp:positionV>
                <wp:extent cx="6016625" cy="653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158"/>
                              <w:ind w:left="4932" w:right="107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2" w:before="0" w:after="0"/>
                              <w:ind w:left="4932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5"/>
                                <w:rFonts w:cs="Tahoma"/>
                                <w:color w:val="000000"/>
                                <w:highlight w:val="black"/>
                                <w:lang w:eastAsia="en-US"/>
                              </w:rPr>
                              <w:t>,</w:t>
                              <w:br/>
                              <w:t>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1.45pt;mso-wrap-distance-left:0pt;mso-wrap-distance-right:0pt;mso-wrap-distance-top:0pt;mso-wrap-distance-bottom:0pt;margin-top:280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158"/>
                        <w:ind w:left="4932" w:right="107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2" w:before="0" w:after="0"/>
                        <w:ind w:left="4932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5"/>
                          <w:rFonts w:cs="Tahoma"/>
                          <w:color w:val="000000"/>
                          <w:highlight w:val="black"/>
                          <w:lang w:eastAsia="en-US"/>
                        </w:rPr>
                        <w:t>,</w:t>
                        <w:br/>
                        <w:t>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4040</wp:posOffset>
                </wp:positionH>
                <wp:positionV relativeFrom="page">
                  <wp:posOffset>4941570</wp:posOffset>
                </wp:positionV>
                <wp:extent cx="597154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4932" w:right="232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5.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.5pt;mso-wrap-distance-left:0pt;mso-wrap-distance-right:0pt;mso-wrap-distance-top:0pt;mso-wrap-distance-bottom:0pt;margin-top:389.1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4932" w:right="232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5.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1660</wp:posOffset>
                </wp:positionH>
                <wp:positionV relativeFrom="page">
                  <wp:posOffset>5207635</wp:posOffset>
                </wp:positionV>
                <wp:extent cx="6016625" cy="3273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7484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1" w:before="0" w:after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: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 (Množství, popis apod.)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4921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18054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57.75pt;mso-wrap-distance-left:0pt;mso-wrap-distance-right:0pt;mso-wrap-distance-top:0pt;mso-wrap-distance-bottom:0pt;margin-top:410.05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1"/>
                        <w:gridCol w:w="7484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31" w:before="0" w:after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: Viz příloha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 (Množství, popis apod.)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3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49213 Kč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180548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1660</wp:posOffset>
                </wp:positionH>
                <wp:positionV relativeFrom="page">
                  <wp:posOffset>9081135</wp:posOffset>
                </wp:positionV>
                <wp:extent cx="6016625" cy="979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2"/>
                              <w:ind w:left="50" w:right="610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Simona Venclíková Ph.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58" w:leader="none"/>
                              </w:tabs>
                              <w:spacing w:lineRule="exact" w:line="200" w:before="0" w:after="18"/>
                              <w:ind w:left="50" w:right="406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77.15pt;mso-wrap-distance-left:0pt;mso-wrap-distance-right:0pt;mso-wrap-distance-top:0pt;mso-wrap-distance-bottom:0pt;margin-top:715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62"/>
                        <w:ind w:left="50" w:right="610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Simona Venclíková Ph.D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58" w:leader="none"/>
                        </w:tabs>
                        <w:spacing w:lineRule="exact" w:line="200" w:before="0" w:after="18"/>
                        <w:ind w:left="50" w:right="406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5950</wp:posOffset>
                </wp:positionH>
                <wp:positionV relativeFrom="page">
                  <wp:posOffset>358775</wp:posOffset>
                </wp:positionV>
                <wp:extent cx="79756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9pt;mso-wrap-distance-left:0pt;mso-wrap-distance-right:0pt;mso-wrap-distance-top:0pt;mso-wrap-distance-bottom:0pt;margin-top:28.2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49695</wp:posOffset>
                </wp:positionH>
                <wp:positionV relativeFrom="page">
                  <wp:posOffset>372745</wp:posOffset>
                </wp:positionV>
                <wp:extent cx="5778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29.35pt;mso-position-vertical-relative:page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6425</wp:posOffset>
                </wp:positionH>
                <wp:positionV relativeFrom="page">
                  <wp:posOffset>633095</wp:posOffset>
                </wp:positionV>
                <wp:extent cx="5966460" cy="58242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 w:before="0" w:after="0"/>
                              <w:ind w:left="7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58.6pt;mso-wrap-distance-left:0pt;mso-wrap-distance-right:0pt;mso-wrap-distance-top:0pt;mso-wrap-distance-bottom:0pt;margin-top:49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 w:before="0" w:after="0"/>
                        <w:ind w:left="7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6425</wp:posOffset>
                </wp:positionH>
                <wp:positionV relativeFrom="page">
                  <wp:posOffset>8299450</wp:posOffset>
                </wp:positionV>
                <wp:extent cx="5966460" cy="10941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107"/>
                              <w:ind w:left="407" w:hanging="4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Simona Venclíková Ph.D</w:t>
                              <w:br/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86.15pt;mso-wrap-distance-left:0pt;mso-wrap-distance-right:0pt;mso-wrap-distance-top:0pt;mso-wrap-distance-bottom:0pt;margin-top:653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107"/>
                        <w:ind w:left="407" w:hanging="4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Simona Venclíková Ph.D</w:t>
                        <w:br/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6425</wp:posOffset>
                </wp:positionH>
                <wp:positionV relativeFrom="page">
                  <wp:posOffset>9775825</wp:posOffset>
                </wp:positionV>
                <wp:extent cx="5966460" cy="394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56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56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č. ú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. xxxxxxxxxxxxxxxxxxx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1.1pt;mso-wrap-distance-left:0pt;mso-wrap-distance-right:0pt;mso-wrap-distance-top:0pt;mso-wrap-distance-bottom:0pt;margin-top:769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56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Bankovní spojeni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56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č. ú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. xxxxxxxxxxxxxxxxxxxx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ge">
                  <wp:posOffset>725805</wp:posOffset>
                </wp:positionV>
                <wp:extent cx="5795010" cy="77965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3164" w:leader="dot"/>
                              </w:tabs>
                              <w:spacing w:lineRule="exact" w:line="260" w:before="0" w:after="5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Příloha objednávky č</w:t>
                            </w:r>
                          </w:p>
                          <w:p>
                            <w:pPr>
                              <w:pStyle w:val="Obsah21"/>
                              <w:shd w:fill="auto" w:val="clear"/>
                              <w:spacing w:lineRule="exact" w:line="300" w:before="0" w:after="224"/>
                              <w:rPr/>
                            </w:pPr>
                            <w:bookmarkStart w:id="0" w:name="bookmark0"/>
                            <w:r>
                              <w:rPr>
                                <w:rStyle w:val="Obsah2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  <w:bookmarkEnd w:id="0"/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1P32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iDigoxin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s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1 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2.5P02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25-OH Vitamin D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s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3.5P0210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25-OH Vitamin D Controls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4.2K47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Anti-TPO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s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5.2G22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HBsAg Qualitative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II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s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6.6C37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Anti-HCV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7.6C2901 Archtect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HAVAb-IgG Calibrator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1 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8.6C3002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HAVab-IgM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9.7C1803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Architect Anti-HBs Calibrators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10.7K59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Architect Ferritin Calibrators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7K7801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Total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hCG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Calibrators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2.7K7001 Architect Total PSA Calibrators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3.7K7601 Architect Prolactin Calibrators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4.2P 1301 Architect Testosterone Calibrators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5.7C1829 Architect Anti-HBs Reagent kit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6.7K5925 Architect Ferritin Reagent Kit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7.6C2927 Architect HAVAb-IgG Reagent Kit</w:t>
                              <w:tab/>
                              <w:t>2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8.6C3027 Architect HAVab-IgM Reagent Kit</w:t>
                              <w:tab/>
                              <w:t>2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9.2G2225 Architect HBsAg Qualitative II Reagent kit</w:t>
                              <w:tab/>
                              <w:t>4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0.6C3727 Architect Anti-HCV Reagent Kit</w:t>
                              <w:tab/>
                              <w:t>3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1.7K7025 Architect Total PSA Reagent Kit</w:t>
                              <w:tab/>
                              <w:t>1 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2.7K7625 Architect Prolactin Reagent Kit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3.2P1328 Architect Testosteron Reagent Kit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4.7K6529 Architect Free T4 Reagent Kit</w:t>
                              <w:tab/>
                              <w:t>3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5. 7K6327 - ARCHITECT Free T3 Reagent Kit 1 OOt - NEW</w:t>
                              <w:tab/>
                              <w:t>2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6.7K6225 Architect TSH Reagent Kit</w:t>
                              <w:tab/>
                              <w:t>3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09" w:leader="none"/>
                                <w:tab w:val="right" w:pos="9038" w:leader="none"/>
                              </w:tabs>
                              <w:spacing w:lineRule="exact" w:line="356" w:before="0" w:after="857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7.7K6125 Architect B 12 Reagent Kit</w:t>
                              <w:tab/>
                              <w:t>2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60" w:before="0" w:after="62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Dodává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: Abbott Laboratories s r.o., ,</w:t>
                            </w: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Hadovka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Office Park,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Evropská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2590/33d, 160 00 Prah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613.9pt;mso-wrap-distance-left:0pt;mso-wrap-distance-right:0pt;mso-wrap-distance-top:0pt;mso-wrap-distance-bottom:0pt;margin-top:57.1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3164" w:leader="dot"/>
                        </w:tabs>
                        <w:spacing w:lineRule="exact" w:line="260" w:before="0" w:after="58"/>
                        <w:rPr>
                          <w:lang w:val="cs-CZ"/>
                        </w:rPr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Příloha objednávky č</w:t>
                      </w:r>
                    </w:p>
                    <w:p>
                      <w:pPr>
                        <w:pStyle w:val="Obsah21"/>
                        <w:shd w:fill="auto" w:val="clear"/>
                        <w:spacing w:lineRule="exact" w:line="300" w:before="0" w:after="224"/>
                        <w:rPr/>
                      </w:pPr>
                      <w:bookmarkStart w:id="1" w:name="bookmark0"/>
                      <w:r>
                        <w:rPr>
                          <w:rStyle w:val="Obsah2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  <w:bookmarkEnd w:id="1"/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1P3201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iDigoxin </w:t>
                      </w:r>
                      <w:r>
                        <w:rPr>
                          <w:rStyle w:val="Obsah"/>
                          <w:color w:val="000000"/>
                        </w:rPr>
                        <w:t>Calibrators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1 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2.5P0201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25-OH Vitamin D </w:t>
                      </w:r>
                      <w:r>
                        <w:rPr>
                          <w:rStyle w:val="Obsah"/>
                          <w:color w:val="000000"/>
                        </w:rPr>
                        <w:t>Calibrators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3.5P0210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25-OH Vitamin D Controls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4.2K4701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Anti-TPO </w:t>
                      </w:r>
                      <w:r>
                        <w:rPr>
                          <w:rStyle w:val="Obsah"/>
                          <w:color w:val="000000"/>
                        </w:rPr>
                        <w:t>Calibrators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5.2G2201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HBsAg Qualitative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II </w:t>
                      </w:r>
                      <w:r>
                        <w:rPr>
                          <w:rStyle w:val="Obsah"/>
                          <w:color w:val="000000"/>
                        </w:rPr>
                        <w:t>Calibrators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6.6C3701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Anti-HCV </w:t>
                      </w:r>
                      <w:r>
                        <w:rPr>
                          <w:rStyle w:val="Obsah"/>
                          <w:color w:val="000000"/>
                        </w:rPr>
                        <w:t>Calibrator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7.6C2901 Archtect </w:t>
                      </w:r>
                      <w:r>
                        <w:rPr>
                          <w:rStyle w:val="Obsah"/>
                          <w:color w:val="000000"/>
                        </w:rPr>
                        <w:t>HAVAb-IgG Calibrator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1 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8.6C3002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HAVab-IgM </w:t>
                      </w:r>
                      <w:r>
                        <w:rPr>
                          <w:rStyle w:val="Obsah"/>
                          <w:color w:val="000000"/>
                        </w:rPr>
                        <w:t>Calibrator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9.7C1803 </w:t>
                      </w:r>
                      <w:r>
                        <w:rPr>
                          <w:rStyle w:val="Obsah"/>
                          <w:color w:val="000000"/>
                        </w:rPr>
                        <w:t>Architect Anti-HBs Calibrators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10.7K5901 </w:t>
                      </w:r>
                      <w:r>
                        <w:rPr>
                          <w:rStyle w:val="Obsah"/>
                          <w:color w:val="000000"/>
                        </w:rPr>
                        <w:t>Architect Ferritin Calibrators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7K7801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Total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hCG </w:t>
                      </w:r>
                      <w:r>
                        <w:rPr>
                          <w:rStyle w:val="Obsah"/>
                          <w:color w:val="000000"/>
                        </w:rPr>
                        <w:t>Calibrators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2.7K7001 Architect Total PSA Calibrators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3.7K7601 Architect Prolactin Calibrators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4.2P 1301 Architect Testosterone Calibrators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5.7C1829 Architect Anti-HBs Reagent kit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6.7K5925 Architect Ferritin Reagent Kit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7.6C2927 Architect HAVAb-IgG Reagent Kit</w:t>
                        <w:tab/>
                        <w:t>2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8.6C3027 Architect HAVab-IgM Reagent Kit</w:t>
                        <w:tab/>
                        <w:t>2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9.2G2225 Architect HBsAg Qualitative II Reagent kit</w:t>
                        <w:tab/>
                        <w:t>4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0.6C3727 Architect Anti-HCV Reagent Kit</w:t>
                        <w:tab/>
                        <w:t>3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1.7K7025 Architect Total PSA Reagent Kit</w:t>
                        <w:tab/>
                        <w:t>1 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2.7K7625 Architect Prolactin Reagent Kit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3.2P1328 Architect Testosteron Reagent Kit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4.7K6529 Architect Free T4 Reagent Kit</w:t>
                        <w:tab/>
                        <w:t>3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5. 7K6327 - ARCHITECT Free T3 Reagent Kit 1 OOt - NEW</w:t>
                        <w:tab/>
                        <w:t>2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6.7K6225 Architect TSH Reagent Kit</w:t>
                        <w:tab/>
                        <w:t>3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09" w:leader="none"/>
                          <w:tab w:val="right" w:pos="9038" w:leader="none"/>
                        </w:tabs>
                        <w:spacing w:lineRule="exact" w:line="356" w:before="0" w:after="857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7.7K6125 Architect B 12 Reagent Kit</w:t>
                        <w:tab/>
                        <w:t>2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  <w:lang w:val="cs-CZ" w:eastAsia="cs-CZ"/>
                        </w:rPr>
                        <w:t>xxxxx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60" w:before="0" w:after="62"/>
                        <w:rPr/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Dodává </w:t>
                      </w:r>
                      <w:r>
                        <w:rPr>
                          <w:rStyle w:val="Zkladntext9"/>
                          <w:color w:val="000000"/>
                        </w:rPr>
                        <w:t>: Abbott Laboratories s r.o., ,</w:t>
                      </w: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Hadovka </w:t>
                      </w:r>
                      <w:r>
                        <w:rPr>
                          <w:rStyle w:val="Zkladntext9"/>
                          <w:color w:val="000000"/>
                        </w:rPr>
                        <w:t>Office Park,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Evropská </w:t>
                      </w:r>
                      <w:r>
                        <w:rPr>
                          <w:rStyle w:val="Zkladntext9"/>
                          <w:color w:val="000000"/>
                        </w:rPr>
                        <w:t>2590/33d, 160 00 Prah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2150</wp:posOffset>
                </wp:positionH>
                <wp:positionV relativeFrom="page">
                  <wp:posOffset>8524875</wp:posOffset>
                </wp:positionV>
                <wp:extent cx="4661535" cy="1651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60" w:before="0" w:after="0"/>
                              <w:ind w:left="6300"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5.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3pt;mso-wrap-distance-left:0pt;mso-wrap-distance-right:0pt;mso-wrap-distance-top:0pt;mso-wrap-distance-bottom:0pt;margin-top:671.2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60" w:before="0" w:after="0"/>
                        <w:ind w:left="6300" w:hanging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5.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0405</wp:posOffset>
                </wp:positionH>
                <wp:positionV relativeFrom="page">
                  <wp:posOffset>459740</wp:posOffset>
                </wp:positionV>
                <wp:extent cx="591185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Dobrý d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5pt;mso-wrap-distance-left:0pt;mso-wrap-distance-right:0pt;mso-wrap-distance-top:0pt;mso-wrap-distance-bottom:0pt;margin-top:36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pict>
                          <v:rect id="shape_0" fillcolor="#a7a7a7" stroked="f" o:allowincell="f" style="position:absolute;margin-left:57.05pt;margin-top:166.85pt;width:26.95pt;height:22.1pt;mso-wrap-style:none;v-text-anchor:middle;mso-position-horizontal-relative:page;mso-position-vertical-relative:page">
                            <v:fill o:detectmouseclick="t" type="solid" color2="#585858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3.7pt;margin-top:121.85pt;width:470.35pt;height:0.05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.3pt;margin-top:182.7pt;width:99.4pt;height:0.1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6.85pt;margin-top:183.2pt;width:406.85pt;height:0.05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t>Dobrý d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1990</wp:posOffset>
                </wp:positionH>
                <wp:positionV relativeFrom="page">
                  <wp:posOffset>638810</wp:posOffset>
                </wp:positionV>
                <wp:extent cx="5815330" cy="117919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98" w:before="0" w:after="0"/>
                              <w:ind w:right="6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uji přijetí Vaší objednávky. S pozdravem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98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92.85pt;mso-wrap-distance-left:0pt;mso-wrap-distance-right:0pt;mso-wrap-distance-top:0pt;mso-wrap-distance-bottom:0pt;margin-top:50.3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98" w:before="0" w:after="0"/>
                        <w:ind w:right="6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uji přijetí Vaší objednávky. S pozdravem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98" w:before="0" w:after="0"/>
                        <w:ind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ge">
                  <wp:posOffset>2089150</wp:posOffset>
                </wp:positionV>
                <wp:extent cx="322580" cy="34544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454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spacing w:val="0"/>
                                <w:position w:val="-4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7.2pt;mso-wrap-distance-left:0pt;mso-wrap-distance-right:0pt;mso-wrap-distance-top:0pt;mso-wrap-distance-bottom:0pt;margin-top:164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454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spacing w:val="0"/>
                          <w:position w:val="-4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5960</wp:posOffset>
                </wp:positionH>
                <wp:positionV relativeFrom="page">
                  <wp:posOffset>1819910</wp:posOffset>
                </wp:positionV>
                <wp:extent cx="951865" cy="5715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900"/>
                              <w:ind w:left="605" w:hanging="0"/>
                              <w:rPr/>
                            </w:pPr>
                            <w:r>
                              <w:rPr>
                                <w:rStyle w:val="Zkladntext10"/>
                                <w:rFonts w:eastAsia="Georgi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Abb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5pt;mso-wrap-distance-left:0pt;mso-wrap-distance-right:0pt;mso-wrap-distance-top:0pt;mso-wrap-distance-bottom:0pt;margin-top:143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900"/>
                        <w:ind w:left="605" w:hanging="0"/>
                        <w:rPr/>
                      </w:pPr>
                      <w:r>
                        <w:rPr>
                          <w:rStyle w:val="Zkladntext10"/>
                          <w:rFonts w:eastAsia="Georgia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Abb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82470</wp:posOffset>
                </wp:positionH>
                <wp:positionV relativeFrom="page">
                  <wp:posOffset>2113915</wp:posOffset>
                </wp:positionV>
                <wp:extent cx="1419860" cy="31178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Senior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>Order Entry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4.55pt;mso-wrap-distance-left:0pt;mso-wrap-distance-right:0pt;mso-wrap-distance-top:0pt;mso-wrap-distance-bottom:0pt;margin-top:166.45pt;mso-position-vertical-relative:page;margin-left:15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Senior </w:t>
                      </w: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>Order Entry Specia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85540</wp:posOffset>
                </wp:positionH>
                <wp:positionV relativeFrom="page">
                  <wp:posOffset>2086610</wp:posOffset>
                </wp:positionV>
                <wp:extent cx="1280160" cy="60833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Abbott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 xml:space="preserve">Laboratories,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s.r.o. Evropská 2591/330 160 00 Praha 6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7.9pt;mso-wrap-distance-left:0pt;mso-wrap-distance-right:0pt;mso-wrap-distance-top:0pt;mso-wrap-distance-bottom:0pt;margin-top:164.3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Abbott </w:t>
                      </w: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 xml:space="preserve">Laboratories,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s.r.o. Evropská 2591/330 160 00 Praha 6 </w:t>
                      </w: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>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51450</wp:posOffset>
                </wp:positionH>
                <wp:positionV relativeFrom="page">
                  <wp:posOffset>2084705</wp:posOffset>
                </wp:positionV>
                <wp:extent cx="1314450" cy="6356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es-ES_tradnl" w:eastAsia="es-ES_tradnl"/>
                              </w:rPr>
                              <w:t xml:space="preserve">O: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fr-FR" w:eastAsia="fr-FR"/>
                              </w:rPr>
                              <w:t>F: +420800100960     M:+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  <w:lang w:val="fr-FR" w:eastAsia="fr-FR"/>
                              </w:rPr>
                              <w:t>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  <w:lang w:val="fr-FR" w:eastAsia="fr-FR"/>
                              </w:rPr>
                              <w:t>cccccccccccccccccccccccc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0.05pt;mso-wrap-distance-left:0pt;mso-wrap-distance-right:0pt;mso-wrap-distance-top:0pt;mso-wrap-distance-bottom:0pt;margin-top:164.15pt;mso-position-vertical-relative:page;margin-left:413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227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  <w:lang w:val="es-ES_tradnl" w:eastAsia="es-ES_tradnl"/>
                        </w:rPr>
                        <w:t xml:space="preserve">O: </w:t>
                      </w:r>
                      <w:r>
                        <w:rPr>
                          <w:rStyle w:val="Zkladntext11"/>
                          <w:color w:val="000000"/>
                        </w:rPr>
                        <w:t>+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"/>
                          <w:color w:val="000000"/>
                          <w:lang w:val="fr-FR" w:eastAsia="fr-FR"/>
                        </w:rPr>
                        <w:t>F: +420800100960     M:+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  <w:lang w:val="fr-FR" w:eastAsia="fr-FR"/>
                        </w:rPr>
                        <w:t>xxxxxxxxxxxxxxx</w:t>
                      </w:r>
                      <w:r>
                        <w:rPr>
                          <w:rStyle w:val="Zkladntext11"/>
                          <w:color w:val="00000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  <w:lang w:val="fr-FR" w:eastAsia="fr-FR"/>
                        </w:rPr>
                        <w:t>ccccccccccccccccccccccccc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1990</wp:posOffset>
                </wp:positionH>
                <wp:positionV relativeFrom="page">
                  <wp:posOffset>3227070</wp:posOffset>
                </wp:positionV>
                <wp:extent cx="5815330" cy="79819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7Netun"/>
                                <w:b w:val="false"/>
                                <w:bCs w:val="false"/>
                                <w:color w:val="000000"/>
                              </w:rPr>
                              <w:t xml:space="preserve">pátek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28. </w:t>
                            </w:r>
                            <w:r>
                              <w:rPr>
                                <w:rStyle w:val="Zkladntext7Netun"/>
                                <w:b w:val="false"/>
                                <w:bCs w:val="false"/>
                                <w:color w:val="000000"/>
                              </w:rPr>
                              <w:t xml:space="preserve">května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2021 9:2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DD CZ OBJEDNÁVKY &lt;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czobjednavky@abbott.com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2.85pt;mso-wrap-distance-left:0pt;mso-wrap-distance-right:0pt;mso-wrap-distance-top:0pt;mso-wrap-distance-bottom:0pt;margin-top:254.1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7Netun"/>
                          <w:b w:val="false"/>
                          <w:bCs w:val="false"/>
                          <w:color w:val="000000"/>
                        </w:rPr>
                        <w:t xml:space="preserve">pátek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28. </w:t>
                      </w:r>
                      <w:r>
                        <w:rPr>
                          <w:rStyle w:val="Zkladntext7Netun"/>
                          <w:b w:val="false"/>
                          <w:bCs w:val="false"/>
                          <w:color w:val="000000"/>
                        </w:rPr>
                        <w:t xml:space="preserve">května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2021 9:2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2"/>
                          <w:color w:val="000000"/>
                        </w:rPr>
                        <w:t>ADD CZ OBJEDNÁVKY &lt;</w:t>
                      </w:r>
                      <w:hyperlink r:id="rId9">
                        <w:r>
                          <w:rPr>
                            <w:rStyle w:val="InternetLink"/>
                          </w:rPr>
                          <w:t>czobjednavky@abbott.com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Zkladntext2TrebuchetMS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1990</wp:posOffset>
                </wp:positionH>
                <wp:positionV relativeFrom="page">
                  <wp:posOffset>4082415</wp:posOffset>
                </wp:positionV>
                <wp:extent cx="5815330" cy="12280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EXTERNAL EMAIL: Only click links or open attachments if you recognize die sender and know the content is safe. </w:t>
                            </w:r>
                            <w:r>
                              <w:rPr>
                                <w:rStyle w:val="Zkladntext1210pt"/>
                                <w:color w:val="000000"/>
                                <w:lang w:val="cs-CZ" w:eastAsia="cs-CZ"/>
                              </w:rPr>
                              <w:t xml:space="preserve">Dobrý </w:t>
                            </w:r>
                            <w:r>
                              <w:rPr>
                                <w:rStyle w:val="Zkladntext1210pt"/>
                                <w:color w:val="000000"/>
                              </w:rPr>
                              <w:t>den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7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sím o potvrzení a vyřízení objednáv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i a přeji pěkný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96.7pt;mso-wrap-distance-left:0pt;mso-wrap-distance-right:0pt;mso-wrap-distance-top:0pt;mso-wrap-distance-bottom:0pt;margin-top:321.4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EXTERNAL EMAIL: Only click links or open attachments if you recognize die sender and know the content is safe. </w:t>
                      </w:r>
                      <w:r>
                        <w:rPr>
                          <w:rStyle w:val="Zkladntext1210pt"/>
                          <w:color w:val="000000"/>
                          <w:lang w:val="cs-CZ" w:eastAsia="cs-CZ"/>
                        </w:rPr>
                        <w:t xml:space="preserve">Dobrý </w:t>
                      </w:r>
                      <w:r>
                        <w:rPr>
                          <w:rStyle w:val="Zkladntext1210pt"/>
                          <w:color w:val="000000"/>
                        </w:rPr>
                        <w:t>den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37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sím o potvrzení a vyřízení objednávk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i a přeji pěkný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1990</wp:posOffset>
                </wp:positionH>
                <wp:positionV relativeFrom="page">
                  <wp:posOffset>5527040</wp:posOffset>
                </wp:positionV>
                <wp:extent cx="2665730" cy="1270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KBH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0pt;mso-wrap-distance-left:0pt;mso-wrap-distance-right:0pt;mso-wrap-distance-top:0pt;mso-wrap-distance-bottom:0pt;margin-top:435.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KBH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4535</wp:posOffset>
                </wp:positionH>
                <wp:positionV relativeFrom="page">
                  <wp:posOffset>2118995</wp:posOffset>
                </wp:positionV>
                <wp:extent cx="342900" cy="2813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160"/>
                        </a:xfrm>
                        <a:prstGeom prst="rect">
                          <a:avLst/>
                        </a:pr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a7a7" stroked="f" o:allowincell="f" style="position:absolute;margin-left:57.05pt;margin-top:166.85pt;width:26.95pt;height:22.1pt;mso-wrap-style:none;v-text-anchor:middle;mso-position-horizontal-relative:page;mso-position-vertical-relative:page">
                <v:fill o:detectmouseclick="t" type="solid" color2="#58585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55395</wp:posOffset>
                </wp:positionH>
                <wp:positionV relativeFrom="page">
                  <wp:posOffset>2007235</wp:posOffset>
                </wp:positionV>
                <wp:extent cx="5973445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3840" cy="144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21.85pt;width:470.35pt;height:0.05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ge">
                  <wp:posOffset>2780030</wp:posOffset>
                </wp:positionV>
                <wp:extent cx="126238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880" cy="180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82.7pt;width:99.4pt;height:0.1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57400</wp:posOffset>
                </wp:positionH>
                <wp:positionV relativeFrom="page">
                  <wp:posOffset>2786380</wp:posOffset>
                </wp:positionV>
                <wp:extent cx="5166995" cy="127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7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83.2pt;width:406.85pt;height:0.05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Arial">
    <w:name w:val="Základní text (2) + Arial"/>
    <w:basedOn w:val="Zkladntext2"/>
    <w:qFormat/>
    <w:rPr>
      <w:rFonts w:ascii="Arial" w:hAnsi="Arial" w:cs="Arial"/>
      <w:spacing w:val="-10"/>
      <w:sz w:val="22"/>
      <w:szCs w:val="22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Titulekobrzku2">
    <w:name w:val="Titulek obrázku (2)_"/>
    <w:basedOn w:val="Standardnpsmoodstavce"/>
    <w:qFormat/>
    <w:rPr>
      <w:b/>
      <w:bCs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sz w:val="17"/>
      <w:szCs w:val="17"/>
      <w:u w:val="none"/>
    </w:rPr>
  </w:style>
  <w:style w:type="character" w:styleId="Titulekobrzku10">
    <w:name w:val="Titulek obrázku + 10"/>
    <w:basedOn w:val="Titulekobrzku"/>
    <w:qFormat/>
    <w:rPr>
      <w:sz w:val="21"/>
      <w:szCs w:val="21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20"/>
      <w:szCs w:val="20"/>
      <w:u w:val="non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17"/>
      <w:szCs w:val="17"/>
    </w:rPr>
  </w:style>
  <w:style w:type="character" w:styleId="Zkladntext6TrebuchetMS">
    <w:name w:val="Základní text (6) + Trebuchet MS"/>
    <w:basedOn w:val="Zkladntext6"/>
    <w:qFormat/>
    <w:rPr>
      <w:rFonts w:ascii="Trebuchet MS" w:hAnsi="Trebuchet MS" w:cs="Trebuchet MS"/>
      <w:sz w:val="14"/>
      <w:szCs w:val="14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Obsah2">
    <w:name w:val="Obsah (2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Georgia" w:hAnsi="Georgia" w:cs="Georgia"/>
      <w:b/>
      <w:bCs/>
      <w:spacing w:val="-20"/>
      <w:sz w:val="28"/>
      <w:szCs w:val="28"/>
      <w:u w:val="none"/>
    </w:rPr>
  </w:style>
  <w:style w:type="character" w:styleId="Zkladntext11">
    <w:name w:val="Základní text (11)_"/>
    <w:basedOn w:val="Standardnpsmoodstavce"/>
    <w:qFormat/>
    <w:rPr>
      <w:rFonts w:ascii="Georgia" w:hAnsi="Georgia" w:cs="Georgia"/>
      <w:sz w:val="16"/>
      <w:szCs w:val="16"/>
      <w:u w:val="none"/>
    </w:rPr>
  </w:style>
  <w:style w:type="character" w:styleId="Zkladntext111">
    <w:name w:val="Základní text (11)"/>
    <w:basedOn w:val="Zkladntext11"/>
    <w:qFormat/>
    <w:rPr>
      <w:u w:val="single"/>
      <w:lang w:val="fr-FR"/>
    </w:rPr>
  </w:style>
  <w:style w:type="character" w:styleId="Zkladntext7Netun">
    <w:name w:val="Základní text (7) + Ne tučné"/>
    <w:basedOn w:val="Zkladntext7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b/>
      <w:bCs/>
    </w:rPr>
  </w:style>
  <w:style w:type="character" w:styleId="Zkladntext12">
    <w:name w:val="Základní text (12)_"/>
    <w:basedOn w:val="Standardnpsmoodstavce"/>
    <w:qFormat/>
    <w:rPr>
      <w:rFonts w:ascii="Tahoma" w:hAnsi="Tahoma" w:cs="Tahoma"/>
      <w:sz w:val="18"/>
      <w:szCs w:val="18"/>
      <w:u w:val="none"/>
      <w:lang w:val="en-US"/>
    </w:rPr>
  </w:style>
  <w:style w:type="character" w:styleId="Zkladntext1210pt">
    <w:name w:val="Základní text (12) + 10 pt"/>
    <w:basedOn w:val="Zkladntext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62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080" w:after="60"/>
      <w:ind w:hanging="400"/>
      <w:jc w:val="both"/>
    </w:pPr>
    <w:rPr>
      <w:rFonts w:cs="Times New Roman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241"/>
    </w:pPr>
    <w:rPr>
      <w:rFonts w:cs="Times New Roman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240"/>
      <w:jc w:val="both"/>
    </w:pPr>
    <w:rPr>
      <w:rFonts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60" w:after="0"/>
    </w:pPr>
    <w:rPr>
      <w:rFonts w:cs="Times New Roman"/>
      <w:color w:val="000000"/>
      <w:sz w:val="16"/>
      <w:szCs w:val="1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288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7" w:before="66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Obsah1">
    <w:name w:val="Obsah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Obsah21">
    <w:name w:val="Obsah (2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780" w:after="1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pacing w:val="-20"/>
      <w:sz w:val="28"/>
      <w:szCs w:val="28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60" w:after="0"/>
    </w:pPr>
    <w:rPr>
      <w:rFonts w:ascii="Georgia" w:hAnsi="Georgia" w:cs="Georgia"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518" w:before="300" w:after="0"/>
      <w:jc w:val="both"/>
    </w:pPr>
    <w:rPr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sova@pnbmo.cz" TargetMode="External"/><Relationship Id="rId3" Type="http://schemas.openxmlformats.org/officeDocument/2006/relationships/hyperlink" Target="mailto:debsova@pnbm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mailto:czobjednavky@abbott.com" TargetMode="External"/><Relationship Id="rId9" Type="http://schemas.openxmlformats.org/officeDocument/2006/relationships/hyperlink" Target="mailto:czobjednavky@abbott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2:00Z</dcterms:created>
  <dc:creator>horak</dc:creator>
  <dc:description/>
  <cp:keywords/>
  <dc:language>en-US</dc:language>
  <cp:lastModifiedBy>horak</cp:lastModifiedBy>
  <dcterms:modified xsi:type="dcterms:W3CDTF">2021-06-01T11:16:00Z</dcterms:modified>
  <cp:revision>1</cp:revision>
  <dc:subject/>
  <dc:title>KM_horak-20210601110228</dc:title>
</cp:coreProperties>
</file>