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K PACHTOV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61N20/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 xml:space="preserve">IČO: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nám. T. G. Masaryka 2957/9a, 69002 Břec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latného Podpisového řádu SPÚ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/>
        </w:rPr>
        <w:t>110015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pachtovatel“)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Rolnická a.s. Hroznová Lhot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č.p. 202, Kozojídky, PSČ 696 6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IČO: 6527894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6527894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Brně, oddíl B, vložka 197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Ing. Pavel Solařík, 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908610217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vírají tento </w:t>
      </w:r>
      <w:r>
        <w:rPr>
          <w:rFonts w:cs="Arial" w:ascii="Arial" w:hAnsi="Arial"/>
          <w:b/>
        </w:rPr>
        <w:t xml:space="preserve">dodatek č. 1 </w:t>
      </w:r>
      <w:r>
        <w:rPr>
          <w:rFonts w:cs="Arial" w:ascii="Arial" w:hAnsi="Arial"/>
        </w:rPr>
        <w:t>k pachtovní smlouvě č</w:t>
      </w:r>
      <w:r>
        <w:rPr>
          <w:rFonts w:cs="Arial" w:ascii="Arial" w:hAnsi="Arial"/>
          <w:b/>
        </w:rPr>
        <w:t>. 61N20/24</w:t>
      </w:r>
      <w:r>
        <w:rPr>
          <w:rFonts w:cs="Arial" w:ascii="Arial" w:hAnsi="Arial"/>
        </w:rPr>
        <w:t xml:space="preserve"> ze dne 31. 12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. Na základě Čl. V smlouvy je pachtýř povinen platit propachtovateli roční pachtovné ve výši 6.654,-Kč (slovy: šesttisícšestsetp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2. Smluvní strany se dohodly na tom, že pachtovné specifikované v bodě 1. tohoto dodatku bude od 1. 6. 2021 zvýšeno z důvodu rozšíření předmětu pachtu o níže uvedené pozemky na částku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22.737 Kč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(slovy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vacetdvatisícsedmsettřicetsedm </w:t>
      </w:r>
      <w:r>
        <w:rPr>
          <w:rFonts w:cs="Arial" w:ascii="Arial" w:hAnsi="Arial"/>
          <w:i w:val="false"/>
          <w:iCs w:val="false"/>
          <w:sz w:val="20"/>
          <w:szCs w:val="20"/>
        </w:rPr>
        <w:t>korun českých)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417"/>
        <w:gridCol w:w="1368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užívaná 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ojídk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ojídk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08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ojídk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ojídk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ojídk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ojídk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selí nad Moravou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selí-Předměst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5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selí nad Moravou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selí-Předměst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1/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4/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4/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6/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6/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6/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6/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6/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6/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06/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12/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oznová Lho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část) 11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ná půd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 1. 10. 2021 je pachtýř povinen zaplatit částku </w:t>
      </w:r>
      <w:r>
        <w:rPr>
          <w:rFonts w:cs="Arial" w:ascii="Arial" w:hAnsi="Arial"/>
          <w:bCs/>
          <w:sz w:val="20"/>
        </w:rPr>
        <w:t>10.353 Kč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slovy: desettisíctřistapa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htovní smlouvou jsou nadále propachtovány pozemky o celkové výměře 82 1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řeclavi dne 1. 6.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avel Zajíček                                                                     Rolnická a.s. Hroznová Lhot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Cs/>
        </w:rPr>
        <w:t>Státní pozemkový úřad</w:t>
      </w:r>
      <w:r>
        <w:rPr>
          <w:rFonts w:cs="Arial" w:ascii="Arial" w:hAnsi="Arial"/>
        </w:rPr>
        <w:tab/>
        <w:t>Ing. Pavel Solařík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Pobočky Břeclav                                                           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  <w:iCs/>
        </w:rPr>
        <w:t>Bc. Alena Dufková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Břeclavi dne 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tisk č.:                                                                                                                  SPU 160135/2021/523203/Du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Gálová Jitka Bc.</dc:creator>
  <dc:description/>
  <cp:keywords/>
  <dc:language>en-US</dc:language>
  <cp:lastModifiedBy>Dufková Alena Bc.</cp:lastModifiedBy>
  <cp:lastPrinted>2021-05-05T15:01:00Z</cp:lastPrinted>
  <dcterms:modified xsi:type="dcterms:W3CDTF">2021-06-01T06:07:00Z</dcterms:modified>
  <cp:revision>24</cp:revision>
  <dc:subject/>
  <dc:title/>
</cp:coreProperties>
</file>