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24/2017</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Ing.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w:t>
        <w:tab/>
        <w:tab/>
        <w:t>č.ú. X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CONFIDENCE MEDIA, s.r.o.</w:t>
        <w:tab/>
        <w:tab/>
        <w:tab/>
        <w:tab/>
        <w:tab/>
        <w:t xml:space="preserve">   </w:t>
      </w:r>
      <w:r>
        <w:rPr/>
        <w:t>adresa:</w:t>
        <w:tab/>
      </w:r>
      <w:r>
        <w:rPr>
          <w:b/>
        </w:rPr>
        <w:tab/>
      </w:r>
      <w:r>
        <w:rPr/>
        <w:tab/>
        <w:t>U Bulhara 1611/3</w:t>
        <w:tab/>
        <w:tab/>
        <w:t xml:space="preserve">PSČ: 110  00  Praha 1 - Nové Město                                </w:t>
        <w:tab/>
        <w:tab/>
        <w:tab/>
        <w:t>IČO: 25689657</w:t>
        <w:tab/>
        <w:t xml:space="preserve">         </w:t>
        <w:tab/>
        <w:t>DIČ: CZ25689657                    zapsána v :</w:t>
        <w:tab/>
        <w:t xml:space="preserve">           OR u MS v Praze, oddíl C, vložka 61410</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í Markétou Kubálk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 </w:t>
        <w:tab/>
        <w:tab/>
        <w:t>fax: XXX XXX 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7 ks reklamní plochy o rozměru 65 x 90 cm na sloupech TV</w:t>
        <w:tab/>
        <w:tab/>
        <w:tab/>
        <w:t xml:space="preserve">                                                2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kampaň : PENNY MARKET</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04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0%</w:t>
        <w:tab/>
        <w:tab/>
        <w:tab/>
        <w:t xml:space="preserve">       10 4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 xml:space="preserve">tedy k úhradě celkem </w:t>
        <w:tab/>
        <w:tab/>
        <w:t xml:space="preserve">       93 6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b/>
        </w:rPr>
        <w:t>Cenu za dočasné užívání reklamních tabulí zaplatí objednatel v pěti splátkác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b/>
        </w:rPr>
        <w:t>1. splátka 7 800,-Kč + DPH za období 1. 3. 2017 – 31. 3. 2017, DUZP 15. 3. 2017</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b/>
        </w:rPr>
        <w:t xml:space="preserve">2. splátka 23 400,-Kč + DPH za období 1. 4. 2017 –30. 6. 2017, DUZP 15. 4. 2017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b/>
        </w:rPr>
        <w:t xml:space="preserve">3. splátka 23 400,-Kč + DPH za období 1. 7. 2017 – 30. 9.  2017, DUZP 15. 7. 2017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4. splátka 23 400,-Kč + DPH za období 1. 10. 2017 – 31. 12. 2017, DUZP 15. 10. 2017</w:t>
        <w:tab/>
        <w:t xml:space="preserve">        5. splátka 15 600,- Kč + DPH za období 1. 1. 2018 - 28. 2. 2018, DUZP 15. 1. 2018</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b/>
        </w:rPr>
        <w:t xml:space="preserve">a to na základě faktury – daňového dokladu, vystaveného zhotovitelem, ve lhůtě splatnosti, která činí 30 dnů od data vystavení. DUZP je den vystavení faktury - daňového dokladu.   </w:t>
        <w:tab/>
        <w:tab/>
      </w:r>
      <w:r>
        <w:rPr/>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28. 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3. 2017 a končí 28. 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eastAsia="Arial"/>
        </w:rPr>
      </w:pPr>
      <w:r>
        <w:rPr>
          <w:rFonts w:eastAsia="Arial"/>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4:00Z</dcterms:created>
  <dc:creator>Simona Machálková</dc:creator>
  <dc:description/>
  <dc:language>en-US</dc:language>
  <cp:lastModifiedBy>Dana Bačová</cp:lastModifiedBy>
  <cp:lastPrinted>2016-01-19T08:42:00Z</cp:lastPrinted>
  <dcterms:modified xsi:type="dcterms:W3CDTF">2017-03-14T11:34:00Z</dcterms:modified>
  <cp:revision>2</cp:revision>
  <dc:subject/>
  <dc:title>NÁJEMNÍ SMLOUVA č. 001/97</dc:title>
</cp:coreProperties>
</file>