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áša a medvěd: Mášiny písničky, DCP 2D čes. dabing M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5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Michaela Mokrá Bc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1-06-01T11:09:00Z</dcterms:modified>
  <cp:revision>3</cp:revision>
  <dc:subject/>
  <dc:title/>
</cp:coreProperties>
</file>