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Zlínský kraj</w:t>
            </w:r>
            <w:r>
              <w:rPr>
                <w:rFonts w:cs="Arial" w:ascii="Arial" w:hAnsi="Arial"/>
              </w:rPr>
              <w:t>, se sídlem třída Tomáše Bati 21, Zlín, PSČ 761 9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Valašské Meziříčí</w:t>
            </w:r>
            <w:r>
              <w:rPr>
                <w:rFonts w:cs="Arial" w:ascii="Arial" w:hAnsi="Arial"/>
              </w:rPr>
              <w:t>, se sídlem Náměstí 7, PSČ 757 01 Valašské Meziříč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3043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CZ00304387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Bc. Robertem Stržínkem, starost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nemovitou věc – pozemek p. č. 1486/3, ostatní plocha,</w:t>
      </w:r>
      <w:r>
        <w:rPr/>
        <w:t xml:space="preserve"> </w:t>
      </w:r>
      <w:r>
        <w:rPr>
          <w:rFonts w:cs="Arial" w:ascii="Arial" w:hAnsi="Arial"/>
        </w:rPr>
        <w:t>silnice,</w:t>
      </w:r>
      <w:r>
        <w:rPr/>
        <w:t xml:space="preserve"> </w:t>
      </w: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645 pro obec Valašské Meziříčí a k. ú. Kři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ý pozemek je svěřen k hospodaření příspěvkové organizaci Ředitelství silnic Zlínského kraje, K Majáku 5001, Zlín, PSČ 761 23, IČO 7093486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1169-7121/2019, odsouhlaseným příslušným katastrálním pracovištěm Katastrálního úřadu pro Zlínský kraj pro obec Valašské Meziříčí a k. ú. Křivé, byly mimo jiné z pozemku p. č. 1486/3 odděleny pozemky p. č. 1486/7, ostatní plocha, ostat. komunikace, o výměře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 č. 1486/8, ostatní plocha, ostat. komunikace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 č. 1486/9, ostatní plocha, ostat. komunikace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 č. 1486/11, ostatní plocha, ostat. komunikace, o výměře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 č. 1486/12, ostatní plocha, ostat. komunikace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 č. 1486/13, ostatní plocha, ostat. komunikace, o výměře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86/7, ostatní plocha, o výměře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86/8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86/9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86/11, ostatní plocha, o výměře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86/12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86/13, ostatní plocha, o výměře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é z původního pozemku p. č. 1486/3 geometrickým plánem č. 1169-7121/2019, odsouhlaseným příslušným katastrálním pracovištěm Katastrálního úřadu pro Zlínský kraj pro obec Valašské Meziříčí a k. ú. Křivé, se všemi právy, povinnostmi, s jejich příslušenstvími a součástmi, v tom stavu, v jakém se ke dni uzavření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Účetní cena převáděných nemovitých věcí činí celkem </w:t>
      </w:r>
      <w:r>
        <w:rPr>
          <w:rFonts w:cs="Arial" w:ascii="Arial" w:hAnsi="Arial"/>
          <w:b/>
        </w:rPr>
        <w:t>10.19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- Kč </w:t>
      </w:r>
      <w:r>
        <w:rPr>
          <w:rFonts w:cs="Arial" w:ascii="Arial" w:hAnsi="Arial"/>
        </w:rPr>
        <w:t>(z toho p. č. 1486/7…2.972,- Kč, p. č. 1486/8…425,- Kč, p. č. 1486/9…142,- Kč, p. č. 1486/11…849,- Kč, p. č. 1486/12…708,- Kč, p. č. 1486/13…5.094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ají ani jiné právní vady vyjma uvedených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geometrický plán č. 1169-7121/2019, odsouhlasený příslušným katastrálním pracovištěm Katastrálního úřadu pro Zlínský kraj pro obec Valašské Meziříčí a k. ú. Kř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 106/1999 Sb., o svobodném přístupu k informacím, ve znění pozdějších předpisů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je obcí s rozšířenou působností dle zákona č. 314/2002 Sb., o stanovení obcí s pověřeným obecním úřadem a stanovení obcí s rozšířenou působností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bývá účinnosti okamžikem jejího uzavření, přičemž uzavřena je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 nichž dárce a obdarovaný obdrží každý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8. 4. 2020. Sejmuto z úřední desky dne 28. 6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29. 6. 2020, usnesení č. 0844/Z27/20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města Valašské Meziří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24. 09. 2020,usnesení č. Z 15/47/1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 Valašském Meziříčí dne 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Valašské Meziříč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bert Stržín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426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0" w:hanging="0"/>
      <w:jc w:val="right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  <w:t>NEM/0015/2021/OM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7:00Z</dcterms:created>
  <dc:creator>kostelecka</dc:creator>
  <dc:description/>
  <cp:keywords/>
  <dc:language>en-US</dc:language>
  <cp:lastModifiedBy>Nedomová Jana</cp:lastModifiedBy>
  <cp:lastPrinted>2021-04-14T08:34:00Z</cp:lastPrinted>
  <dcterms:modified xsi:type="dcterms:W3CDTF">2021-05-28T06:07:00Z</dcterms:modified>
  <cp:revision>2</cp:revision>
  <dc:subject/>
  <dc:title>D A R O V A C Í   S M L O U V A</dc:title>
</cp:coreProperties>
</file>