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Valašské Meziříčí</w:t>
            </w:r>
            <w:r>
              <w:rPr>
                <w:rFonts w:cs="Arial" w:ascii="Arial" w:hAnsi="Arial"/>
              </w:rPr>
              <w:t>, se sídlem Náměstí 7, PSČ 757 01 Valašské Meziříč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43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Z003043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Bc. Robertem Stržínkem</w:t>
            </w:r>
            <w:r>
              <w:rPr>
                <w:rFonts w:cs="Arial" w:ascii="Arial" w:hAnsi="Arial"/>
                <w:bCs/>
              </w:rPr>
              <w:t>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 Ing. Radimem Holišem, hejtmane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0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1486/1, ostatní plocha, ostatní komunikace, zapsaný v katastru nemovitostí příslušného katastrálního pracoviště Katastrálního úřadu pro Zlínský kraj na LV č. 10001 pro obec Valašské Meziříčí a k. ú. Kři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Geometrickým plánem č. 1169-7121/2019, odsouhlaseným příslušným katastrálním pracovištěm Katastrálního úřadu pro Zlínský kraj pro obec Valašské Meziříčí a k. ú. Křivé, byl mimo jiné z pozemku p. č. 1486/1 oddělen pozemek p. č. 1486/10, ostatní plocha, silnice, o výměře 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ou věc -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486/10, ostatní plocha, o výměře 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ý z původního pozemku p. č. 1486/1 geometrickým plánem č. 1169-7121/2019, odsouhlaseným příslušným katastrálním pracovištěm Katastrálního úřadu pro Zlínský kraj pro obec Valašské Meziříčí a k. ú. Křivé,</w:t>
      </w:r>
      <w:r>
        <w:rPr/>
        <w:t xml:space="preserve"> </w:t>
      </w:r>
      <w:r>
        <w:rPr>
          <w:rFonts w:cs="Arial" w:ascii="Arial" w:hAnsi="Arial"/>
        </w:rPr>
        <w:t>se všemi právy, povinnostmi, s jeho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dárce. Účetní cena převáděné nemovité věci činí </w:t>
      </w:r>
      <w:r>
        <w:rPr>
          <w:rFonts w:cs="Arial" w:ascii="Arial" w:hAnsi="Arial"/>
          <w:b/>
          <w:bCs/>
        </w:rPr>
        <w:t>122-</w:t>
      </w:r>
      <w:r>
        <w:rPr>
          <w:rFonts w:cs="Arial" w:ascii="Arial" w:hAnsi="Arial"/>
          <w:b/>
        </w:rPr>
        <w:t xml:space="preserve">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celkem tedy za převáděnou nemovitou věc 8.296 Kč.</w:t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ého k předmětné nemovité věci svěřuje obdarovaný nemovitou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é nemovité věci neváznou žádné dluhy, zástavní práva, závazky a že 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ou nemovitou věc řádně prohlédl a že je mu její faktický stav dobře znám, a že spolu s převáděnou nemovitou věcí přebírá           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é nemovité věci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, o svobodném přístupu k informacím, ve znění pozdějších předpisů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geometrický plán č. 1169-7121/2019, odsouhlasený příslušným katastrálním pracovištěm Katastrálního úřadu pro Zlínský kraj pro obec Valašské Meziříčí a k. ú. Kř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je obcí s rozšířenou působností dle zákona č. 314/2002 Sb., o stanovení obcí s pověřeným obecním úřadem a stanovení obcí s rozšířenou působností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 převáděné nemovité věci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bývá účinnosti okamžikem jejího uzavření, přičemž uzavřena je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každý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 2020, usnesení č.  0843/Z27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Valašské Meziříčí převést předmětnou nemovitou věc byl řádně zveřejněn na úřední desce dne 05. 10. 2020. Sejmuto z úřední desky dne 21. 10. 2020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r>
        <w:rPr>
          <w:rFonts w:cs="Arial" w:ascii="Arial" w:hAnsi="Arial"/>
        </w:rPr>
        <w:t>Rozhodnuto orgánem obce: Zastupitelstvo města Valašské Meziříčí</w:t>
      </w:r>
    </w:p>
    <w:p>
      <w:pPr>
        <w:pStyle w:val="Normal"/>
        <w:jc w:val="both"/>
        <w:rPr>
          <w:rFonts w:ascii="Arial" w:hAnsi="Arial" w:cs="Arial"/>
        </w:rPr>
      </w:pPr>
      <w:bookmarkStart w:id="1" w:name="_Hlk10470407"/>
      <w:r>
        <w:rPr>
          <w:rFonts w:cs="Arial" w:ascii="Arial" w:hAnsi="Arial"/>
        </w:rPr>
        <w:t>Datum a číslo jednací: 15. 12. 2020, usnesení č. Z 17/37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alašském Meziříčí dne 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Valašské Meziříč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bert Stržín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3" w:hanging="0"/>
      <w:jc w:val="right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NEM/0014/2021/OM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4:00Z</dcterms:created>
  <dc:creator>kostelecka</dc:creator>
  <dc:description/>
  <cp:keywords/>
  <dc:language>en-US</dc:language>
  <cp:lastModifiedBy>Nedomová Jana</cp:lastModifiedBy>
  <cp:lastPrinted>2021-04-14T08:20:00Z</cp:lastPrinted>
  <dcterms:modified xsi:type="dcterms:W3CDTF">2021-05-28T06:14:00Z</dcterms:modified>
  <cp:revision>2</cp:revision>
  <dc:subject/>
  <dc:title>D A R O V A C Í   S M L O U V A</dc:title>
</cp:coreProperties>
</file>