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erudný fest.cz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Bc. Janem Gregarem, jednatelem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8824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57882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Spálená 104/43, 110 00 Praha 1 –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099839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95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akce „Praha Žije Hudbou 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16 – 17.7.2021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3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na smluvně daných propagačních materiálech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>- na propagátora:</w:t>
        <w:tab/>
        <w:t xml:space="preserve">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9.4.2021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Nerudný fest.c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Bc. Jan Gregar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4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1-05-31T11:55:00Z</dcterms:modified>
  <cp:revision>4</cp:revision>
  <dc:subject/>
  <dc:title>Evidenční číslo smlouvy:8085/07</dc:title>
</cp:coreProperties>
</file>