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0700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1070027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8874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528874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riLAB Group s.r.o.</w:t>
                    <w:br/>
                    <w:t>Purkyňova 649/127</w:t>
                    <w:br/>
                    <w:t>612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skla a keramiky</w:t>
                    <w:br/>
                    <w:t>NS107 Ústav skla a keramik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06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í cenové nabídky č.: NAB-21-131 objednávám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tolní 3D tiskárna TRILAB pro profesionální použití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 490.6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 490.6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onečná cena po slevě bez DPH: 70 490,60 Kč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0 490.6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7.05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07 \ 12 \ 1623 107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5:00Z</dcterms:created>
  <dc:creator>Maurerova Marketa</dc:creator>
  <dc:description/>
  <cp:keywords/>
  <dc:language>en-US</dc:language>
  <cp:lastModifiedBy>Maurerova Marketa</cp:lastModifiedBy>
  <dcterms:modified xsi:type="dcterms:W3CDTF">2021-06-01T08:48:00Z</dcterms:modified>
  <cp:revision>3</cp:revision>
  <dc:subject/>
  <dc:title/>
</cp:coreProperties>
</file>