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 387 19 ČESTICE </w:t>
      </w:r>
      <w:r>
        <w:rPr>
          <w:color w:val="000000"/>
          <w:sz w:val="32"/>
          <w:szCs w:val="32"/>
        </w:rPr>
        <w:tab/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DUHA ČASTOBOŘ , Petrská 1426/1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IČ: 0516522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stoupená panem místopředsedou Janem Vyskočil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 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V termínu : 23.07.2021   do : 01.08.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, dne 28.04.2021 </w:t>
        <w:tab/>
        <w:tab/>
        <w:tab/>
        <w:tab/>
        <w:t>V Praze, dne 26.5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UHA ČASTOBOŘ ; Petrská 1426/1, 110 00 Praha 1                     IČ: 05165229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Tůmová Iv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 : 23.07. – 01.08.2021          počet dnů  :  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 : </w:t>
      </w:r>
      <w:r>
        <w:rPr>
          <w:b/>
        </w:rPr>
        <w:t>23.07.2021 ( pá</w:t>
      </w:r>
      <w:r>
        <w:rPr/>
        <w:t xml:space="preserve">)                 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Odjezd z Čestic dne</w:t>
      </w:r>
      <w:r>
        <w:rPr>
          <w:b/>
        </w:rPr>
        <w:t xml:space="preserve">: </w:t>
      </w:r>
      <w:r>
        <w:rPr>
          <w:b/>
          <w:bCs/>
          <w:sz w:val="28"/>
          <w:szCs w:val="28"/>
        </w:rPr>
        <w:t>01.08.2021</w:t>
      </w:r>
      <w:r>
        <w:rPr>
          <w:b/>
        </w:rPr>
        <w:t xml:space="preserve"> (ne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  <w:r>
        <w:rPr>
          <w:b/>
        </w:rPr>
        <w:t>: 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Cena dopravy : dle faktury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55   +   5 dospělých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 : do  6ti let 30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30,- Kč/ osob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i/>
        </w:rPr>
        <w:t>( bez zdravotnice a noční služby 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travné pro dospělého na den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   360,-Kč/osobu (cena ostatních dle dohody)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8.04.2021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 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4-28T09:48:00Z</cp:lastPrinted>
  <dcterms:modified xsi:type="dcterms:W3CDTF">2021-06-01T07:40:00Z</dcterms:modified>
  <cp:revision>329</cp:revision>
  <dc:subject/>
  <dc:title>SMLOUVA O ZABEZPEČENÍ POBYTU VE ŠKOLE V PŘÍRODĚ ČESTICE</dc:title>
</cp:coreProperties>
</file>