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 xml:space="preserve">uzavřená dle § 1746 odst. 2 zákona č. 89/2012 Sb., občanský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1746 a násl.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21, resp. na jaře 2022 Hvězdárnou a planetáriem Brno, vždy v nákladu nejméně 3 000 k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tdoor prezentace 2 vozů v rámci 3 akcí pořádaných Hvězdárnou a planetáriem Brno v průběhu platnosti této smlouvy, dle výběru OPPORTUNITY a po dohodě s Hvězdárnou a planetáriem Brno. Doprava, instalace vozidel, jejich pojištění jde na vrub OPPORTUNITY: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Zapůjčení automobilu DACIA DUSTER Exception 1.5 dCi 80 kW / 109 k 4x4 s následujícími technickými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serie pětidvéřová, pětimístná,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r 2674 mm, délka 4315 mm, světlá výška 205 m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zavazadlového prostoru 408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bjem zavazadlového prostoru 1570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 vznětový, min. čtyřválec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motoru min. 1450 c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halační norma EU6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motoru 80kW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palivové nádrže 50 l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ovka manuální, šestistupňová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rbag řidiče a spolujezd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, ASR, ESP (ESC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y kol z lehkých slitin s letní sadou pneumati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ový panel s multifunkčním ukazatelem (palubní počítač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í pneumati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mat s omezovačem rychlosti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élné střešní lišty s demontovatelnými příčnými tyčemi (zahrádka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žné zaříze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é ovládání centrálního zamyk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matiza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etní opěrka středová vepředu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y ovládaná zrcát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telefon s Bluetooth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zadní signalizace vzdálenosti při parko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mové kober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ámek řadicí pák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imobilizér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 tmavě modré barvy – Modrá Cosmos RPR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bude vybaven zabezpečovacím systémem proti neoprávněnému užití spočívajícím v zablokování řadicí páky v poloze zařazeného rychlostního stupně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/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prohlídka dle předpisu a rozsahu výrobce - 20000 km / 1 ro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ěžné servisní náklad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neu letní / zimní (včetně 1 sady zimních pneumati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1746 zákona č. 89/2012 Sb., občanské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21 do 31. května 2022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2:00Z</dcterms:created>
  <dc:creator>Jiri Dusek</dc:creator>
  <dc:description/>
  <cp:keywords/>
  <dc:language>en-US</dc:language>
  <cp:lastModifiedBy>Hana Šimšová</cp:lastModifiedBy>
  <cp:lastPrinted>2021-05-31T09:11:00Z</cp:lastPrinted>
  <dcterms:modified xsi:type="dcterms:W3CDTF">2021-05-3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