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</w:t>
        <w:tab/>
        <w:t>Ing. arch. Petrem Hlaváčkem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Vyšehradská 57/2077, 128 00 Praha 2 – Nové Město</w:t>
      </w:r>
    </w:p>
    <w:p>
      <w:pPr>
        <w:pStyle w:val="Normal"/>
        <w:rPr/>
      </w:pPr>
      <w:r>
        <w:rPr>
          <w:bCs/>
          <w:sz w:val="22"/>
          <w:szCs w:val="22"/>
        </w:rPr>
        <w:t>zapsaný:</w:t>
        <w:tab/>
        <w:t>v obchodním rejstříku, vedeném Městským soudem v Praze, oddíl Pr, vložka 63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>70883858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>CZ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. spojení:</w:t>
        <w:tab/>
        <w:t>XXXXX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za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BusinessCom a.s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>Michalem Parkosem, členem předsta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Dobrušská 1797/1, 147 00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274266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>CZ27426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</w:r>
      <w:r>
        <w:rPr>
          <w:bCs/>
          <w:sz w:val="22"/>
          <w:szCs w:val="22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va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§ 1746 odst. 2 zákona č. 89/2012 Sb., občanský zákoník, ve znění pozdějších předpisů, 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ou smlouvu č. ZAK 16-015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 „</w:t>
      </w:r>
      <w:r>
        <w:rPr>
          <w:b/>
          <w:sz w:val="22"/>
        </w:rPr>
        <w:t>Pořízení telefonů a příslušenství včetně servisu pro rok 2016 – stolní telefony</w:t>
      </w:r>
      <w:r>
        <w:rPr>
          <w:sz w:val="22"/>
          <w:szCs w:val="22"/>
        </w:rPr>
        <w:t>“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Předmětem rámcové smlouvy jsou budoucí plnění spočívající </w:t>
      </w:r>
      <w:r>
        <w:rPr>
          <w:sz w:val="22"/>
        </w:rPr>
        <w:t>v dodávkách stolních telefonů a příslušenství dle aktuálních potřeb a požadavků zadavatele (dále též „</w:t>
      </w:r>
      <w:r>
        <w:rPr>
          <w:b/>
          <w:sz w:val="22"/>
        </w:rPr>
        <w:t>výrobky</w:t>
      </w:r>
      <w:r>
        <w:rPr>
          <w:sz w:val="22"/>
        </w:rPr>
        <w:t>“), včetně poskytování servisních prací a dodávky náhradních dílů</w:t>
      </w:r>
      <w:r>
        <w:rPr>
          <w:bCs/>
          <w:sz w:val="22"/>
          <w:szCs w:val="22"/>
        </w:rPr>
        <w:t>. Specifikace pořizovaných výrobků je uvedena v </w:t>
      </w:r>
      <w:r>
        <w:rPr>
          <w:b/>
          <w:bCs/>
          <w:sz w:val="22"/>
          <w:szCs w:val="22"/>
        </w:rPr>
        <w:t xml:space="preserve">příloze č. 1 </w:t>
      </w:r>
      <w:r>
        <w:rPr>
          <w:bCs/>
          <w:sz w:val="22"/>
          <w:szCs w:val="22"/>
        </w:rPr>
        <w:t>této smlouvy. Dodávky požadovaných výrobků budou realizovány na základě jednotlivých objednávek zadavatele dle aktuální potřeby. Dodavateli uzavřením této rámcové smlouvy nevzniká na vymezené plnění nárok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lnění předmětu smlouvy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Objednávka je úkon, kterým zadavatel objednává u dodavatele potřebné výrobky. Objednávka je dobrovolný úkon zadavatele. Objednávku může zadavatel učinit kdykoliv v době účinnosti této smlouvy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bjednávce zadavatel specifikuje požadované výrobky, které u dodavatele objednává. Jednotlivé dílčí objednávky nepřevýší částku 250.000,- Kč včetně DPH. Objednávky, jejichž hodnota nepřesáhne částku 50 000,- Kč bez DPH, budou realizovány elektronicky (e-mailem) a dodavatel přijetí objednávky obratem potvrdí (též v elektronické podobě). E-mailová zpráva musí být odeslána z e-mailového účtu kontaktní osoby. Pokud hodnota objednávky přesáhne částku 50.000,- Kč bez DPH, bude objednávka realizována písemně a odeslána na adresu dodavatele, který ji potvrdí a zašle zpět zadavateli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ntaktní osobou zadavatele je Lukáš Makovec, e-mail: XXXXXXX, tel.: 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dodavatele je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, tel.: 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realizuje dodávky objednaných výrobků zadavateli bezplatně svými prostředky nebo na své náklady zajištěnou přepravní službou ve lhůtách uvedených v jednotlivých dílčích objednávkách dle této smlouvy od objednání zadavatelem a potvrzení dodavatelem, a to vždy v pracovní dny v době od 8.00 do 16.00 hod. od pondělí do čtvrtka a v době od 8.00 do 15.00 hod. v pátek. Jednotlivé dodávky tak budou dodavatelem realizovány na základě konkrétních požadavků zadavatele a dopraveny do jeho sídla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se zavazuje k řádným dodávkám výrobků nejpozději do 14 dnů od data objednání, v množství, jakosti a druhu dle požadavků zadavatele. Dodavatel se zavazuje k provedení servisních prací v termínu dle požadavku zadavatele. Zařízení určená k servisu budou dodavatelem vyzvednuta a předána v sídle zadavatele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se zavazuje oprávněně reklamované výrobky vyměnit za identické výrobky stejné kvality a množství bez vad, a to nejpozději ve stejné lhůtě jako dodávku ode dne doručení písemného oznámení zadavatele dodavateli. Dodavatel vadné výrobky určené k reklamaci převezme nejpozději další pracovní den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i spočívající v nesprávném množství dodaných výrobků je zadavatel povinen uplatnit ihned při jeho převzetí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je povinen zajistit řádné převzetí výrobků ve sjednané době prostřednictvím svého zaměstnance (kontaktní osoby) nebo jiné jím zmocněné osoby. Převzetí dodávky potvrdí zadavatel dodavateli na dodacím listu, u servisních prací oboustranným podpisem akceptačního protokolu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Dodávkou je dodání výrobků zadavateli v souladu s touto smlouvou, tímto okamžikem se převádí vlastnické právo k dodávaným výrobkům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telefony musí být lokalizovány v českém jazyce a výrobky musí obsahovat uživatelskou dokumentaci v českém jazyce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ční doba na veškeré výrobky mimo akumulátorů musí být minimálně 12 měsíců, na akumulátory minimálně 6 měsíců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500.000,- Kč</w:t>
      </w:r>
      <w:r>
        <w:rPr>
          <w:sz w:val="22"/>
          <w:szCs w:val="22"/>
        </w:rPr>
        <w:t xml:space="preserve"> bez DPH (slovy: pětsettisíc korun českých), z toho 364.250,- Kč bez DPH na nákup výrobků a 100.000,- Kč bez DPH na servisní práce, včetně dodávky náhradních dílů. Hodinová sazba servisních prací činí 460,- Kč/hod. bez DPH. Zadavatel není povinen vyčerpat celou částku. Součástí ceny je i doprava na místo urč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smlouvy dodavatelem. Dodavatel není oprávněn uplatnit požadavek na zvýšení ceny v důsledku inflace. Cena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žádné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Kupní cena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bude dodavatelem účtována zadavateli řádným daňovým dokladem – fakturou. Daňový doklad musí splňovat náležitosti dle § 28 zákona č. 235/2004 Sb., o dani z přidané hodnoty, ve znění pozdějších předpisů a § 435 občanského zákoníku a musí k němu být přiložen potvrzený dodací list, případně akceptační protokol u servisních prací. Pokud daňový doklad nebude splňovat shora uvedené náležitosti, je zadavatel oprávněn jej vrátit dodavateli k doplnění a lhůta splatnosti běží až od doručení opraveného či doplněného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Splatnost kupní ceny a ceny za servisní práce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bude 21 kalendářních dnů ode dne doručení daňového dokladu zadavateli. Smluvní strany se dohodly, že úhrada za dodání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a poskytnutí servisních prací dle této smlouvy bude probíhat bezhotovostně. </w:t>
      </w:r>
      <w:r>
        <w:rPr>
          <w:b/>
          <w:sz w:val="22"/>
          <w:szCs w:val="22"/>
        </w:rPr>
        <w:t>Dodavatel je povinen uvádět na faktuře číslo dílčí objednávk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ujedná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lhůt uvedených v čl. II odst. 5 a 7 zaplatí dodavatel zadavateli pokutu ve výši 500,- Kč (slovy: pětset korun českých) za 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RLTextlnkuslovan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uzavírá na dobu určitou, účinnosti nabývá dnem podpisu smlouvy a končí dnem 31. 12. 2016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případně na dobu kratší, kdy cena veškerých celkově poskytnutých výrobků dosáhne částky dle čl. III odst. 1 smlouvy. Platí termín, který nastane dřív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3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ďní lhůta činí 3 měsíce a počíná běžet prvním dnem kalendářního měsíce následujícího po měsíci, v němž byla výpověď druhé smluvní straně doru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Zadavatel uzavírá smlouvu v souladu s ustanovením § 27 odst. 4 zákona č. 250/2000 Sb., o rozpočtových pravidlech územních rozpočtů, ve znění pozdějších předpisů, a předmět smlouvy nabývá pro zřizovatele, kterým je hlavní město Prah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– Specifikace pořizovaného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zadavatele:</w:t>
        <w:tab/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 …………………..</w:t>
        <w:tab/>
        <w:tab/>
        <w:tab/>
        <w:tab/>
        <w:t>V ……………..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Ing. arch. Petr Hlaváček</w:t>
        <w:tab/>
        <w:tab/>
        <w:t>Michal Parkos,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>člen představenstva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Times New Roman" w:ascii="Times New Roman" w:hAnsi="Times New Roman"/>
        <w:sz w:val="22"/>
        <w:szCs w:val="22"/>
      </w:rPr>
      <w:t>číslo smlouvy zadavatele: ZAK 16-0158/1</w:t>
    </w:r>
  </w:p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íslo smlouvy dodavatele:</w:t>
    </w:r>
  </w:p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íslo smlouvy zadavatele: ZAK 16-0158/1</w:t>
    </w:r>
  </w:p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íslo smlouvy dodav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Arial" w:hAnsi="Arial" w:eastAsia="Times New Roman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rFonts w:cs="Symbo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0:00Z</dcterms:created>
  <dc:creator>...</dc:creator>
  <dc:description/>
  <cp:keywords/>
  <dc:language>en-US</dc:language>
  <cp:lastModifiedBy>Šťastná Jitka (ÚRM/KR)</cp:lastModifiedBy>
  <cp:lastPrinted>2016-08-17T11:15:00Z</cp:lastPrinted>
  <dcterms:modified xsi:type="dcterms:W3CDTF">2016-08-29T14:07:00Z</dcterms:modified>
  <cp:revision>4</cp:revision>
  <dc:subject/>
  <dc:title>JUDr</dc:title>
</cp:coreProperties>
</file>