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52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1752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5760720" cy="982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odatek č. 13</w:t>
      </w:r>
    </w:p>
    <w:p>
      <w:pPr>
        <w:pStyle w:val="Heading"/>
        <w:rPr/>
      </w:pPr>
      <w:r>
        <w:rPr>
          <w:rFonts w:cs="Century Gothic" w:ascii="Century Gothic" w:hAnsi="Century Gothic"/>
          <w:sz w:val="28"/>
          <w:szCs w:val="28"/>
        </w:rPr>
        <w:t>ke smlouvě o zabezpečení úklidových služeb č. 351/I. uzavřené dle § 273 Obchodního zákoníku v platném znění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mluvní strany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rFonts w:cs="Century Gothic" w:ascii="Century Gothic" w:hAnsi="Century Gothic"/>
          <w:b/>
          <w:szCs w:val="24"/>
        </w:rPr>
        <w:t>Dodavatel:</w:t>
      </w:r>
      <w:r>
        <w:rPr>
          <w:rFonts w:cs="Century Gothic" w:ascii="Century Gothic" w:hAnsi="Century Gothic"/>
          <w:sz w:val="20"/>
        </w:rPr>
        <w:t xml:space="preserve">                        </w:t>
        <w:tab/>
        <w:t xml:space="preserve">Jan Grézl 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Ostravská 25, Olomouc 779 00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án v živnostenském rejstříku Magistrátu města Olomouce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nkovní spojení:</w:t>
        <w:tab/>
        <w:t>KB, a.s., pobočka Olomouc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Č:       </w:t>
        <w:tab/>
        <w:t>49555081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>CZ6210150540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efon/fax:</w:t>
        <w:tab/>
        <w:t>585311077, 585311011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a 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ylva Grézlová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Ostravská 25, Olomouc 779 00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sán v živnostenském rejstříku Magistrátu města Olomouc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>IČ:</w:t>
        <w:tab/>
        <w:t>43995497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Č:</w:t>
        <w:tab/>
        <w:t>CZ6453240937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efon/fax:</w:t>
        <w:tab/>
        <w:t>585311077,  585311011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dnikající na základě SMLOUVY o sdružení ze dne 27.1.1997 pod obchodním názvem:                                      </w:t>
        <w:tab/>
      </w:r>
      <w:r>
        <w:rPr>
          <w:rFonts w:cs="Century Gothic" w:ascii="Century Gothic" w:hAnsi="Century Gothic"/>
          <w:b/>
          <w:sz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</w:t>
      </w:r>
      <w:r>
        <w:rPr>
          <w:rFonts w:cs="Century Gothic" w:ascii="Century Gothic" w:hAnsi="Century Gothic"/>
          <w:b/>
          <w:szCs w:val="24"/>
        </w:rPr>
        <w:tab/>
        <w:t>JAN GRÉZL, SYLVA GRÉZLOVÁ – HARYSERVIS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</w:t>
      </w:r>
      <w:r>
        <w:rPr>
          <w:rFonts w:cs="Century Gothic" w:ascii="Century Gothic" w:hAnsi="Century Gothic"/>
          <w:b/>
          <w:szCs w:val="24"/>
        </w:rPr>
        <w:tab/>
        <w:t>Ostravská 25, Olomouc 772 00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0"/>
        </w:rPr>
        <w:t xml:space="preserve">Zapsán v živnostenském rejstříku Magistrátu města Olomouce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ankovní spojení: KB,a.s., pobočka Olomouc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Číslo účtu:                      </w:t>
        <w:tab/>
        <w:t xml:space="preserve">1705042-811/0100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IČ:                                    </w:t>
        <w:tab/>
        <w:t xml:space="preserve">49555081  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DIČ:                             </w:t>
        <w:tab/>
        <w:tab/>
        <w:t xml:space="preserve">CZ6210150540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Telefon:                      </w:t>
        <w:tab/>
        <w:tab/>
        <w:t xml:space="preserve">585 311 077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Fax:                              </w:t>
        <w:tab/>
        <w:tab/>
        <w:t xml:space="preserve">585 311 011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-mail:                       </w:t>
        <w:tab/>
        <w:tab/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  <w:u w:val="none"/>
          </w:rPr>
          <w:t>firma@haryservis.cz</w:t>
        </w:r>
      </w:hyperlink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 xml:space="preserve">http:                             </w:t>
        <w:tab/>
        <w:t>www.haryservis.cz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Kontaktní osoba pro plnění 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mlouvy:                      </w:t>
        <w:tab/>
        <w:t>Jana Ritli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 xml:space="preserve">Nonstop linka:           </w:t>
        <w:tab/>
        <w:t>Leopold Komínek tel.: +42060278480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ind w:left="1503" w:hanging="1503"/>
        <w:rPr/>
      </w:pPr>
      <w:r>
        <w:rPr>
          <w:rFonts w:cs="Century Gothic" w:ascii="Century Gothic" w:hAnsi="Century Gothic"/>
          <w:b/>
        </w:rPr>
        <w:t xml:space="preserve">Objednatel: </w:t>
      </w:r>
      <w:r>
        <w:rPr>
          <w:rFonts w:cs="Century Gothic" w:ascii="Century Gothic" w:hAnsi="Century Gothic"/>
          <w:b/>
          <w:sz w:val="20"/>
        </w:rPr>
        <w:t xml:space="preserve">                      </w:t>
        <w:tab/>
      </w:r>
      <w:r>
        <w:rPr>
          <w:rFonts w:cs="Century Gothic" w:ascii="Century Gothic" w:hAnsi="Century Gothic"/>
          <w:b/>
          <w:szCs w:val="24"/>
        </w:rPr>
        <w:t>Statutární město Olomouc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 xml:space="preserve">Sídlo:                   </w:t>
        <w:tab/>
        <w:t>Olomouc. Horní náměstí 583, Olomouc 779 1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 xml:space="preserve">Zastoupen:            </w:t>
        <w:tab/>
        <w:t>Bc. Jan Večeř, tajemník MMOl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 xml:space="preserve">Bankovní spojení:                  </w:t>
        <w:tab/>
        <w:t>ČS, a.s., pobočka Olomouc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 xml:space="preserve">Číslo účtu:                              </w:t>
        <w:tab/>
        <w:t>27-1801731369/080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 xml:space="preserve">IČO:                                 </w:t>
        <w:tab/>
        <w:t>00299308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 xml:space="preserve">DIČ:                                 </w:t>
        <w:tab/>
        <w:t>CZ00299308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 xml:space="preserve">Telefon/fax:                 </w:t>
        <w:tab/>
        <w:t>585513352, 585513429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ind w:firstLine="1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ind w:firstLine="18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Smluvní strany při uzavření tohoto dodatku postupovaly v souladu  s ustanovením čl. 5 Smlouvy. Zvýšení sazby minimální mzdy o 4,1%, což činí možným navýšení o 17.352,00 Kč měsíčně. Postupem upraveným v čl. 5 smlouvy se však smluvní strany dohodly na navýšení ceny o 15.776,43Kč bez DPH měsíčně.Výpočet:</w:t>
      </w:r>
    </w:p>
    <w:p>
      <w:pPr>
        <w:pStyle w:val="Normal"/>
        <w:spacing w:before="120" w:after="0"/>
        <w:ind w:firstLine="1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ěsíčn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mlouva ve znění Dodatku č.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43.631,25 Kč bez DP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ohodnuté navýš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+ 15.776,43 Kč bez DP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mlouva ve znění Dodatku č. 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59.407,68 Kč bez DPH</w:t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sz w:val="22"/>
          <w:szCs w:val="22"/>
        </w:rPr>
        <w:t>Na základě výše uvedeného uzavírají smluvní strany tento dodatek č. 13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ke smlouvě o zabezpečení úklidových služeb č. 351/I.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spacing w:lineRule="atLeas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40"/>
        <w:ind w:left="0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Nové znění prvního odstavce článku 4: 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4. Cena služb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i/>
          <w:sz w:val="22"/>
          <w:szCs w:val="22"/>
        </w:rPr>
        <w:t>Měsíční fakturovaná částka za provádění úklidových prací a služeb činí 659.407,68 Kč bez DPH tj. ročně 7,912.892,16 Kč bez DPH. K sjednané ceně bude připočtena DPH dle platného zákona. viz. Příloha 2a. Mimořádné uklízecí práce budou prováděny na základě samostatné objednávky, za jednotkové ceny uvedené v příloze č. 2b dodatku smlouvy. Jednotková cena za dodávku hygienických potřeb viz. příloha č. 3 smlouvy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outlineLvl w:val="0"/>
        <w:rPr/>
      </w:pPr>
      <w:r>
        <w:rPr>
          <w:rFonts w:cs="Century Gothic" w:ascii="Century Gothic" w:hAnsi="Century Gothic"/>
          <w:sz w:val="22"/>
          <w:szCs w:val="22"/>
        </w:rPr>
        <w:t xml:space="preserve">Z důvodu aktualizace se dosavadní </w:t>
      </w:r>
      <w:r>
        <w:rPr>
          <w:rFonts w:cs="Century Gothic" w:ascii="Century Gothic" w:hAnsi="Century Gothic"/>
          <w:sz w:val="22"/>
          <w:szCs w:val="22"/>
          <w:u w:val="single"/>
        </w:rPr>
        <w:t>přílohy 2a, 2b a 3 se ruší a nahrazují se novými, které jsou přílohami tohot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Century Gothic" w:ascii="Century Gothic" w:hAnsi="Century Gothic"/>
        </w:rPr>
        <w:t xml:space="preserve">Smluvní strany se dále dohodly, že dodavatel na základě ustanovení čl. 5 smlouvy již nebude uplatňovat změnu (valorizaci) sjednané ceny z důvodu nárůstu meziroční inflace, a nárůstu minimální mzdy ke kterému došlo do doby uzavření dodatku č. 13. </w:t>
      </w:r>
      <w:r>
        <w:rPr>
          <w:rFonts w:cs="Century Gothic" w:ascii="Century Gothic" w:hAnsi="Century Gothic"/>
          <w:b/>
          <w:u w:val="single"/>
        </w:rPr>
        <w:t xml:space="preserve">Pro změnu ceny z obou důvodů tedy bude v budoucnu rozhodným rokem až rok  2021. </w:t>
      </w:r>
    </w:p>
    <w:p>
      <w:pPr>
        <w:pStyle w:val="Normal"/>
        <w:spacing w:before="120" w:after="0"/>
        <w:ind w:left="426" w:hanging="42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tatní ujednání smlouvy č. 351/I. zůstávají beze změn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eastAsia="cs-CZ"/>
        </w:rPr>
        <w:t xml:space="preserve">Dodavatel bere na vědomí, že obsah smlouvy včetně všech dodatků může být poskytnut žadateli v režimu zákona č. 106/1999 Sb., o svobodném přístupu k informacím, ve znění pozdějších předpisů, a že smlouva včetně všech dodatků bude statutárním městem Olomouc uveřejněna v registru smluv dle zákona č. 340/2015 Sb., </w:t>
      </w:r>
      <w:r>
        <w:rPr>
          <w:rFonts w:cs="Century Gothic" w:ascii="Century Gothic" w:hAnsi="Century Gothic"/>
          <w:iCs/>
          <w:lang w:eastAsia="cs-CZ"/>
        </w:rPr>
        <w:t>o zvláštních podmínkách účinnosti některých smluv, uveřejňování těchto smluv a o registru smluv (zákon o registru smluv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eastAsia="cs-CZ"/>
        </w:rPr>
        <w:t xml:space="preserve">Smluvní strany prohlašují, že skutečnosti uvedené v ve smlouvě a v jejích dodatcích nepovažují za obchodní tajemství </w:t>
      </w:r>
      <w:r>
        <w:rPr>
          <w:rFonts w:cs="Century Gothic" w:ascii="Century Gothic" w:hAnsi="Century Gothic"/>
          <w:iCs/>
          <w:lang w:eastAsia="cs-CZ"/>
        </w:rPr>
        <w:t>ve smyslu § 504 zákona č. 89/2012 Sb., občanský zákoník, ve znění pozdějších předpisů.</w:t>
      </w:r>
    </w:p>
    <w:p>
      <w:pPr>
        <w:pStyle w:val="NoSpacing"/>
        <w:spacing w:before="120" w:after="0"/>
        <w:jc w:val="both"/>
        <w:rPr>
          <w:rFonts w:ascii="Century Gothic" w:hAnsi="Century Gothic" w:cs="Century Gothic"/>
          <w:iCs/>
          <w:lang w:eastAsia="cs-CZ"/>
        </w:rPr>
      </w:pPr>
      <w:r>
        <w:rPr>
          <w:rFonts w:cs="Century Gothic" w:ascii="Century Gothic" w:hAnsi="Century Gothic"/>
          <w:iCs/>
          <w:lang w:eastAsia="cs-CZ"/>
        </w:rPr>
      </w:r>
    </w:p>
    <w:p>
      <w:pPr>
        <w:pStyle w:val="NoSpacing"/>
        <w:spacing w:before="120" w:after="0"/>
        <w:jc w:val="both"/>
        <w:rPr>
          <w:rFonts w:ascii="Century Gothic" w:hAnsi="Century Gothic" w:cs="Century Gothic"/>
          <w:iCs/>
          <w:lang w:eastAsia="cs-CZ"/>
        </w:rPr>
      </w:pPr>
      <w:r>
        <w:rPr>
          <w:rFonts w:cs="Century Gothic" w:ascii="Century Gothic" w:hAnsi="Century Gothic"/>
          <w:iCs/>
          <w:lang w:eastAsia="cs-CZ"/>
        </w:rPr>
      </w:r>
    </w:p>
    <w:p>
      <w:pPr>
        <w:pStyle w:val="NoSpacing"/>
        <w:spacing w:before="120" w:after="0"/>
        <w:jc w:val="both"/>
        <w:rPr>
          <w:rFonts w:ascii="Century Gothic" w:hAnsi="Century Gothic" w:cs="Century Gothic"/>
          <w:iCs/>
          <w:lang w:eastAsia="cs-CZ"/>
        </w:rPr>
      </w:pPr>
      <w:r>
        <w:rPr>
          <w:rFonts w:cs="Century Gothic" w:ascii="Century Gothic" w:hAnsi="Century Gothic"/>
          <w:iCs/>
          <w:lang w:eastAsia="cs-CZ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Cs/>
          <w:lang w:eastAsia="cs-CZ"/>
        </w:rPr>
        <w:t>Uzavření dodatku projednala Rada města Olomouce na svém zasedání dne 10. 5. 2021 jako usnesení č. 25.</w:t>
      </w:r>
    </w:p>
    <w:p>
      <w:pPr>
        <w:pStyle w:val="NoSpacing"/>
        <w:spacing w:before="12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spacing w:before="12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eastAsia="cs-CZ"/>
        </w:rPr>
        <w:t xml:space="preserve">Tento dodatek nabývá </w:t>
      </w:r>
      <w:r>
        <w:rPr>
          <w:rFonts w:cs="Century Gothic" w:ascii="Century Gothic" w:hAnsi="Century Gothic"/>
          <w:u w:val="single"/>
          <w:lang w:eastAsia="cs-CZ"/>
        </w:rPr>
        <w:t xml:space="preserve">účinnosti dnem 1. 6. 2021 </w:t>
      </w:r>
      <w:r>
        <w:rPr>
          <w:rFonts w:cs="Century Gothic" w:ascii="Century Gothic" w:hAnsi="Century Gothic"/>
          <w:lang w:eastAsia="cs-CZ"/>
        </w:rPr>
        <w:t xml:space="preserve">za podmínky předchozího uveřejnění prostřednictvím registru smluv dle příslušných ustanovení zákona č. 340/2015 Sb., o zvláštních podmínkách účinnosti některých smluv, uveřejňování těchto smluv a o registru smluv (zákon o registru smluv), nebo dnem uveřejnění, je-li pozdější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Spacing"/>
        <w:spacing w:before="120" w:after="0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říloh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a - Výkaz výměr pravidelného úklid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b – Výkaz výměr mimořádného úklidu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3 –   Dodávka čisticích, hygienických a toaletních potřeb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 w:before="0" w:after="120"/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 w:before="0" w:after="120"/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 w:before="0" w:after="120"/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Olomouci dne …………………….</w:t>
      </w:r>
    </w:p>
    <w:p>
      <w:pPr>
        <w:pStyle w:val="Normal"/>
        <w:spacing w:lineRule="atLeast" w:line="280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</w:t>
      </w:r>
      <w:r>
        <w:rPr>
          <w:rFonts w:cs="Century Gothic" w:ascii="Century Gothic" w:hAnsi="Century Gothic"/>
          <w:sz w:val="22"/>
          <w:szCs w:val="22"/>
        </w:rPr>
        <w:t>.………..              …………………….…………………………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Bc. Jan Večeř, tajemník                                       Jan Grézl                Sylva Grézlová        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agistrátu města Olomouce                                      majitelé firmy HARYSERVIS II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2a</w:t>
      </w:r>
    </w:p>
    <w:tbl>
      <w:tblPr>
        <w:tblW w:w="1648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4"/>
        <w:gridCol w:w="3140"/>
        <w:gridCol w:w="284"/>
        <w:gridCol w:w="1880"/>
        <w:gridCol w:w="138"/>
        <w:gridCol w:w="1409"/>
        <w:gridCol w:w="138"/>
        <w:gridCol w:w="1320"/>
        <w:gridCol w:w="138"/>
        <w:gridCol w:w="1333"/>
        <w:gridCol w:w="558"/>
        <w:gridCol w:w="718"/>
        <w:gridCol w:w="806"/>
        <w:gridCol w:w="1462"/>
        <w:gridCol w:w="470"/>
      </w:tblGrid>
      <w:tr>
        <w:trPr>
          <w:trHeight w:val="315" w:hRule="atLeast"/>
        </w:trPr>
        <w:tc>
          <w:tcPr>
            <w:tcW w:w="1648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kaz výměr pravidelného úklidu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tor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a objekt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ová cen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tnost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rok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yvatelné plochy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erce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iro, Palackého 14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e,zasedací místnosti, šatny, archivy, sklady, kuchyň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3,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0,0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508,4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by,schody, ha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5,8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967,4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zařízen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40,1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 sociálních věcí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e,zasedací místnosti, šatny, archivy, sklady, kuchyň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5,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555,2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by,schody, ha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2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29,7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zařízen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7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68,9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pro matky s dětmi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e,zasedací místnosti, šatny, archivy, sklady, kuchyň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5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52,7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by,schody, ha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40,1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zařízen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6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44,4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naisova 10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e,zasedací místnosti, šatny, archivy, sklady, kuchyň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2,5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4,1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176,3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by,schody, ha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6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 po a st 2 x 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204,0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zařízen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88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56,2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ská policie, Kateřinská 23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e,zasedací místnosti, šatny, archivy, sklady, kuchyň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55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99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3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86,2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by,schody, ha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76,4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zařízen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32,4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l. úklid-chodby,schody, haly, kancel., kuchyňky, soc. zař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45,8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ce, Horní nám.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e,zasedací místnosti, šatny, archivy, sklady, kuchyň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1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9,6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194,4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by,schody, ha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6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 po a st 2 x 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649,2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zařízen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74,0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kovní prosto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3,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662,0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ylový dům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e,zasedací místnosti, šatny, archivy, sklady, kuchyň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8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42,3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by,schody, ha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26,0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zařízen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7,7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Odbor správních činností - přestupkové oddělení,                           Barvířská 1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e,zasedací místnosti, šatny, archivy, sklady, kuchyň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17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6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61,8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by,schody, ha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6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25,1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zařízen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7,2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 agendy řidičů a motorových vozidel, Vejdovského 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e,zasedací místnosti, šatny, archivy, sklady, kuchyňk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1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1,3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by,schody, ha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4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45,4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zařízen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ě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40,4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za všechny objekty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1,27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7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83,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12 892,2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2b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ýkaz výměr mimořádného úklidu</w:t>
      </w:r>
    </w:p>
    <w:tbl>
      <w:tblPr>
        <w:tblW w:w="111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693"/>
        <w:gridCol w:w="1325"/>
        <w:gridCol w:w="977"/>
        <w:gridCol w:w="1104"/>
        <w:gridCol w:w="1498"/>
      </w:tblGrid>
      <w:tr>
        <w:trPr>
          <w:trHeight w:val="290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3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1860"/>
        <w:gridCol w:w="1325"/>
        <w:gridCol w:w="977"/>
        <w:gridCol w:w="1104"/>
        <w:gridCol w:w="1498"/>
      </w:tblGrid>
      <w:tr>
        <w:trPr>
          <w:trHeight w:val="509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jekt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innost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tnost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na za jednotku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na celkem bez DPH 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or sociálních věcí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oke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4,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91,04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 koberc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20,8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ov pro ženy a matky s dětm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oke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,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12,51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ynaisova 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oke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70,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449,42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 koberc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,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89,56</w:t>
            </w:r>
          </w:p>
        </w:tc>
      </w:tr>
      <w:tr>
        <w:trPr>
          <w:trHeight w:val="799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šetření podlahy polymerovou disperzí (3 vrstvy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64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 070,5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výkladc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týd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,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706,34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ackého 14, Namir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oke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7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 703,5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výkladc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týd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476,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ěstská policie, Kateřinská 2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oke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,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154,27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 koberc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,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679,88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dnice, Horní nám.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oke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98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234,7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 koberc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99,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989,56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výkladc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týd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 428,4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vířská 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oke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26,00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 koberc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54,04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or agendy řidičů a motorových vozidel, Vejdovského 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í oke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x ro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150,00</w:t>
            </w:r>
          </w:p>
        </w:tc>
      </w:tr>
      <w:tr>
        <w:trPr>
          <w:trHeight w:val="566" w:hRule="atLeast"/>
        </w:trPr>
        <w:tc>
          <w:tcPr>
            <w:tcW w:w="39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klid venkovních vstupních prostor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x měsíčně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697,20</w:t>
            </w:r>
          </w:p>
        </w:tc>
      </w:tr>
      <w:tr>
        <w:trPr>
          <w:trHeight w:val="667" w:hRule="atLeast"/>
        </w:trPr>
        <w:tc>
          <w:tcPr>
            <w:tcW w:w="5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a celkem za mimořádný úklid bez DPH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96 933,71</w:t>
            </w:r>
          </w:p>
        </w:tc>
      </w:tr>
      <w:tr>
        <w:trPr>
          <w:trHeight w:val="842" w:hRule="atLeast"/>
        </w:trPr>
        <w:tc>
          <w:tcPr>
            <w:tcW w:w="5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dnota hodinové sazby mimořádného úklidu (po malování, řemeslnících, havárii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e potřeby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hod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0,00</w:t>
            </w:r>
          </w:p>
        </w:tc>
      </w:tr>
      <w:tr>
        <w:trPr>
          <w:trHeight w:val="305" w:hRule="atLeast"/>
        </w:trPr>
        <w:tc>
          <w:tcPr>
            <w:tcW w:w="3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loha č.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dávka čistících, hygienických a toaletních potřeb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9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1505"/>
        <w:gridCol w:w="1956"/>
        <w:gridCol w:w="1893"/>
      </w:tblGrid>
      <w:tr>
        <w:trPr>
          <w:trHeight w:val="2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střed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nožstv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ednotková cena bez DPH</w:t>
            </w:r>
          </w:p>
        </w:tc>
      </w:tr>
      <w:tr>
        <w:trPr>
          <w:trHeight w:val="34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ýdlo tekuté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litr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čníky papírové - skládan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t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0ks/1kart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9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čníky papírové - dvouvrstv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t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ks/1kart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8,5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plň LUNA air fres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tky pisoárov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ýdlo tekuté náplň CW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m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věs W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nto spray proti prach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těrka papírová ro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ro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a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 lit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5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F tekutý pís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m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0</w:t>
            </w:r>
          </w:p>
        </w:tc>
      </w:tr>
      <w:tr>
        <w:trPr>
          <w:trHeight w:val="569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čky do odpadkového koše      630x850 HDP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ks/ro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ůně gelová - závě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čky do odpadkového koše 49x60c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ks/ro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čky hygienické - Hygienic Ba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ks/bal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áčky higienické - WC Ba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ks/bal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soárové vložk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aletní papír JUMBO dvouvrst. mal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aletní papír JUMBO dvouvrst. středn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aletní papír JUMBO dbouvrst. velk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k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50</w:t>
            </w:r>
          </w:p>
        </w:tc>
      </w:tr>
      <w:tr>
        <w:trPr>
          <w:trHeight w:val="48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RRIN na rez a vodní kám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 lit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50</w:t>
            </w:r>
          </w:p>
        </w:tc>
      </w:tr>
      <w:tr>
        <w:trPr>
          <w:trHeight w:val="58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a celk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723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4"/>
      </w:numPr>
      <w:spacing w:before="0" w:after="0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</w:pPr>
    <w:rPr>
      <w:u w:val="single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  <w:b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Century Gothic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jc w:val="left"/>
    </w:pPr>
    <w:rPr>
      <w:rFonts w:ascii="Times New Roman" w:hAnsi="Times New Roman" w:cs="Times New Roman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ahoma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ma@haryser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9:00Z</dcterms:created>
  <dc:creator>Kochta</dc:creator>
  <dc:description/>
  <cp:keywords/>
  <dc:language>en-US</dc:language>
  <cp:lastModifiedBy>Pospíšilová Alice</cp:lastModifiedBy>
  <cp:lastPrinted>2021-05-12T10:04:00Z</cp:lastPrinted>
  <dcterms:modified xsi:type="dcterms:W3CDTF">2021-05-12T08:04:00Z</dcterms:modified>
  <cp:revision>4</cp:revision>
  <dc:subject>ZZSOK</dc:subject>
  <dc:title>OP</dc:title>
</cp:coreProperties>
</file>