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ragraph">
                  <wp:posOffset>-88265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-33946/2021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000020617705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6.95pt;mso-position-vertical-relative:text;margin-left:354.45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-33946/2021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000020617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– č. 353-2021-11142/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e Smlouvě o díl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353-2021-11142 ze dne 29. 3. 2021 (dále jen „Smlouva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1226001/071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Mgr. Pavlem Brokešem, ředitelem Odboru vnitřní správy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b w:val="false"/>
        </w:rPr>
        <w:t>objednatel</w:t>
      </w:r>
      <w:r>
        <w:rPr>
          <w:rFonts w:eastAsia="Arial" w:cs="Arial" w:ascii="Arial" w:hAnsi="Arial"/>
          <w:b/>
          <w:szCs w:val="22"/>
        </w:rPr>
        <w:t>“</w:t>
      </w:r>
      <w:r>
        <w:rPr>
          <w:rFonts w:eastAsia="Arial" w:cs="Arial" w:ascii="Arial" w:hAnsi="Arial"/>
          <w:szCs w:val="22"/>
        </w:rPr>
        <w:t>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LLC technology s.r.o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Pouchovská 533/52a, 500 03 Hradec Králové 3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IČO: 290 34 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903472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polečnost je registrována u Krajského soudu v Hradci Králové, spisová značka C 39060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ovní spojení: Komerční banka a.s., Hradec Králové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íslo účtu: 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 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,,zhotovitel"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čl. XI. odst. 1 Smlouvy, sjednávají Smluvní strany tento Dodatek č. 1 ke Smlouvě (dále jen „Dodatek ke Smlouvě“ nebo „Dodatek“). Na základě Smlouvy je zajišťováno vypracování aktualizace projektové dokumentace v budově v Ústí nad Orlicí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Důvodem uzavření Dodatku je dle čl. IV. odst. 4. písm. a) Smlouvy vyšší moc, a to konkrétně nepřízeň počasí pro provedení kontrolních sond skladby střechy z důvodu ověření celkové skladby střešního pláště. Z tohoto důvodu nelze realizovat destruktivní zásah do izolační funkce střešního pláště. Realizace je proveditelná pouze za suchého počasí trvajícího nejméně 3 dny; v opačném případě hrozí zatečení do horních pater objektu, a proto nezbývá nic jiného, než posunout termíny plnění, jak je uvedeno v čl. II Dodat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  <w:bookmarkStart w:id="0" w:name="_Ref368044394"/>
    </w:p>
    <w:p>
      <w:pPr>
        <w:pStyle w:val="Textlnkuslovan"/>
        <w:numPr>
          <w:ilvl w:val="0"/>
          <w:numId w:val="6"/>
        </w:numPr>
        <w:tabs>
          <w:tab w:val="left" w:pos="708" w:leader="none"/>
        </w:tabs>
        <w:rPr/>
      </w:pPr>
      <w:r>
        <w:rPr>
          <w:rFonts w:eastAsia="Arial"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</w:t>
      </w:r>
      <w:r>
        <w:rPr>
          <w:rFonts w:eastAsia="Arial" w:cs="Arial" w:ascii="Arial" w:hAnsi="Arial"/>
          <w:b/>
        </w:rPr>
        <w:t>ZZVZ</w:t>
      </w:r>
      <w:r>
        <w:rPr>
          <w:rFonts w:eastAsia="Arial" w:cs="Arial" w:ascii="Arial" w:hAnsi="Arial"/>
        </w:rPr>
        <w:t>“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Smluvní strany se dohodly na změně čl. IV. odst. 1. Smlouvy následovně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Zhotovitel se zavazuje, že dílo, resp. jednotlivé části díla budou převzaty objednatelem v souladu s touto Smlouvou v termínech níže uvedených a definovaný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1 do 3 měsíců od účinnosti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2 do 4 měsíců od účinnosti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část díla 3 AD, po dobu výstavby až do doby vydání kolaudačního souhlasu.“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28" w:hanging="1428"/>
        <w:rPr>
          <w:b/>
          <w:b/>
        </w:rPr>
      </w:pPr>
      <w:bookmarkEnd w:id="0"/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z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Zhotovi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</w:t>
        <w:br/>
        <w:t xml:space="preserve">dle tohoto odstavce odešle za účelem jejich uveřejnění správci registru smluv objednatel, tím není dotčeno právo zhotovitele k jejich odeslání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ředitel odboru vnitřní správy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Cs w:val="22"/>
              </w:rPr>
              <w:t>Dodava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 Hradci Králové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LLC technology s.r.o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     </w:t>
            </w:r>
            <w:r>
              <w:rPr>
                <w:rFonts w:cs="Arial"/>
              </w:rPr>
              <w:t>xxx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xxxxxxxxxxxxxx </w:t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8:00Z</dcterms:created>
  <dc:creator>Dvořáková Romana</dc:creator>
  <dc:description/>
  <cp:keywords/>
  <dc:language>en-US</dc:language>
  <cp:lastModifiedBy>Šimončíková Barbora</cp:lastModifiedBy>
  <cp:lastPrinted>2019-03-18T15:41:00Z</cp:lastPrinted>
  <dcterms:modified xsi:type="dcterms:W3CDTF">2021-05-31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