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1 / 25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artin Ondráč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echtova 829/14, 149 00, Praha 4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/>
        <w:t>08135240, DIČ: CZ7710030306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Retuše poškozených dveří v Rudolfinu, přízemí Dvořákovy síně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0. 5. 2021 – 10. 6. 202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lková cena díla činí 93.680 Kč bez DPH (slovy: stočtrnáctisíc korun českých),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 271481491/5500 vedený u Reiffeisenbank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7. 05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Jitka Herčíková, produkční oddělení IS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</w:t>
        <w:tab/>
        <w:tab/>
        <w:tab/>
        <w:tab/>
        <w:t>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7:00Z</dcterms:created>
  <dc:creator>Herčíková Jitka</dc:creator>
  <dc:description/>
  <cp:keywords/>
  <dc:language>en-US</dc:language>
  <cp:lastModifiedBy>Herčíková Jitka</cp:lastModifiedBy>
  <cp:lastPrinted>2020-12-23T11:19:00Z</cp:lastPrinted>
  <dcterms:modified xsi:type="dcterms:W3CDTF">2021-05-27T07:37:00Z</dcterms:modified>
  <cp:revision>2</cp:revision>
  <dc:subject/>
  <dc:title/>
</cp:coreProperties>
</file>