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ěsto Světlá nad Sázavo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 00268321, DIČ: CZ 002683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starostou města</w:t>
      </w:r>
      <w:r>
        <w:rPr>
          <w:rFonts w:cs="Times New Roman" w:ascii="Times New Roman" w:hAnsi="Times New Roman"/>
          <w:b/>
          <w:sz w:val="24"/>
          <w:szCs w:val="24"/>
        </w:rPr>
        <w:t xml:space="preserve"> Ing. Františkem Aubrecht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 sídlem</w:t>
      </w:r>
      <w:r>
        <w:rPr>
          <w:rFonts w:cs="Times New Roman" w:ascii="Times New Roman" w:hAnsi="Times New Roman"/>
          <w:b/>
          <w:sz w:val="24"/>
          <w:szCs w:val="24"/>
        </w:rPr>
        <w:t xml:space="preserve"> náměstí Trčků z Lípy 18, 582 91 Světlá nad Sázav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Pronajímatel či Smluvní strana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 Ing. Vlastislav Dvořá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 11005050, DIČ: CZ 521125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ale bytem Nádraží 604, 582 82 Golčův Jení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dále  jen „Nájemce či Smluvní strana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smluvní strany uzavírají níže uvedeného dne, měsíce a roku tu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 O H O D 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Úvodní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 období od 1.10.2020 do 31.12.2020 Dodatkem ze dne 13.11.2020 a v období od 1.1.2021 do 31.3.2021 Dodatkem ze dne 26.2.2021  bylo sjednáno snížení výše nájemného dle č. V. Nájemní smlouvy ze dne 17.8.2020  o 50 % (dále jen „Smlouva“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žení výše nájemného bylo odsouhlaseno Zastupitelstvem města Světlá nad Sázavou, usnesením                            č. Z/103/2020 ze dne 11.11.2020 a dále usnesením č. Z/18/2021 ze dne 24.2.2021 z důvodu plošné nepříznivé situace, způsobené výrazně menšími tržbami po znovu otevření provozoven po druhé vlně pandemie COVID-19 a z důvodu krizových opatření stanovených vládou Č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mluvní strany potvrzují, že nájemné bylo uhrazeno ve snížené výš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ři dodatečné kontrole Pronajímatelem bylo zjištěno, že nebyla splněna podmínka uveřejnění Dodatku ze dne 13.11.2020 a Dodatku ze dne 26.2.2021 postupem podle zákona č. 340/2015 Sb., o zvláštních podmínkách účinnosti některých smluv, uveřejňování těchto smluv a registru smluv (dále jen „ZRS“), ve znění pozdějších předpisů, a došlo ke zrušení od počátku dle § 7 odst. 1 ZR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Účel doh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 základě výše uvedených skutečností uzavírají smluvní strany tuto Doho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ráva a povinnosti smluvních str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mluvní strany prohlašují, že nájem nebytových prostor v rozsahu Čl. II. Nájemní smlouvy ze dne 17.8.2020  byl v období 1.7.2020 do 31.3.2021 byl řádně provozován v souladu s vydanými krizovými opatřeními vydanými vládou Č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Nájemce uhradil Pronajímateli v období od 1.7.2020 do 31.3.2021 nájemné za pronajaté prostory v rozsahu Čl. II. Nájemní smlouvy, ve znění Dodatků nájemné ve výši </w:t>
      </w:r>
      <w:r>
        <w:rPr>
          <w:rFonts w:cs="Times New Roman" w:ascii="Times New Roman" w:hAnsi="Times New Roman"/>
          <w:b/>
        </w:rPr>
        <w:t>127 646,61 Kč, bez DPH. DPH byla uhrazena ve výši celkem 26 805,79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ástky vyčísleny dle vystavených faktur č. 12000098, 12000118, 12000128, 12000154, 12000168, 12000179, 12000183 a 12100012, 12100037,12100038 a 121000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mluvní strany prohlašují, že výše uvedené skutečnosti jsou pravdivé a nesporné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Smluvní strany se tímto výslovně dohodly, že snížení nájmu uvedené v čl. I. odst. 1 této smlouvy platí. Smluvní strany se dále dohodly, že se nadále co do právních následků, plynoucích z plnění poskytnutého podle zrušené Smlouvy a přijatého dle této Dohody budou řídit ujednáními obsaženými v Smlouvě, která je Přílohou č. 1 této Dohody a která tvoří závaznou část smluvních ujednání této Dohod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aždá ze smluvních stran prohlašuje, že jednala v dobré víře a neobohatila se na úkor druhé smluvní strany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Závěrečná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ato Dohoda byla sepsána ve dvou vyhotoveních. Každá ze smluvních stran obdržela po jednom totožném vyhotov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ato Dohoda nabývá platnosti a účinnosti dnem podpisu oběma smluvními stranami. Pokud tato Dohoda podléhá povinnosti uveřejnění dle zákona č. 340/2015 Sb., o zvláštních podmínkách účinnosti některých smluv, uveřejňování těchto smluv a o registru smluv (zákon o registru smluv), nabude účinnosti dnem uveřejnění a její uveřejnění zajistí Objednatel. Smluvní strany berou na vědomí, že tato smlouva může být předmětem zveřejnění i dle jiných právních předpis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mluvní strany se zavazují spolupůsobit jako osoba povinná v souladu se zákonem č. 320/2001 Sb., o finanční kontrole ve veřejné správě a o změně některých zákonů (zákon o finanční kontrole), ve znění pozdějších předpis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ohodu je možno měnit či doplňovat výhradně písemnými číslovanými dodatk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mluvní strany prohlašují, že tuto Dohodu uzavřely podle své pravé a svobodné vůle prosté omylů, nikoliv v tísni a že vzájemné plnění dle této Smlouvy není v hrubém nepoměru. Dohoda je pro obě smluvní strany určitá a srozumiteln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větlé nad Sázavou, dne 26.5.2021</w:t>
        <w:tab/>
        <w:tab/>
        <w:t xml:space="preserve">     Ve Světlé nad Sázavou, dne 26.5.2021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onajímatele:</w:t>
        <w:tab/>
        <w:tab/>
        <w:tab/>
        <w:t xml:space="preserve">                  Za Nájem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Město Světlá nad Sázavou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František Aubrecht                                  Ing. Vlastislav Dvořá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                    .….………………………..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Příloha č. 1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jemní smlouva ze dne 17.8.202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íloha č.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ze dne  13.11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říloha č. 3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odatek ze dne  26.2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43:00Z</dcterms:created>
  <dc:creator>Ing.Věra Suchodolová</dc:creator>
  <dc:description/>
  <cp:keywords/>
  <dc:language>en-US</dc:language>
  <cp:lastModifiedBy>Ilona Císařová</cp:lastModifiedBy>
  <cp:lastPrinted>2021-05-21T14:40:00Z</cp:lastPrinted>
  <dcterms:modified xsi:type="dcterms:W3CDTF">2021-05-21T12:43:00Z</dcterms:modified>
  <cp:revision>2</cp:revision>
  <dc:subject/>
  <dc:title/>
</cp:coreProperties>
</file>