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:SPU 122408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6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PSČ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GRO Staňkov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lzeňská 350, Staňkov I, PSČ 345 6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00115746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Roitelet, s.r.o. – při výkonu funkce zastupuje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Ing. Bohumil Hála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86N19/30 ze dne 24.10.2019,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V 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 2169,- Kč (slovy: dvatisícejednostoše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tátnímu pozemkovému úřadu (dále jen „SPÚ“) na základě Zápisů o změně příslušnosti k hospodaření uzavřených mezi Úřadem pro zastupování státu ve věcech majetkových a SPÚ vznikla příslušnost hospodařit s níže uvedenými nemovitými věcmi v katastrálním území </w:t>
      </w:r>
      <w:r>
        <w:rPr>
          <w:rFonts w:cs="Arial" w:ascii="Arial" w:hAnsi="Arial"/>
          <w:b/>
          <w:sz w:val="22"/>
          <w:szCs w:val="22"/>
        </w:rPr>
        <w:t xml:space="preserve">Kvíčovice. </w:t>
      </w:r>
      <w:r>
        <w:rPr>
          <w:rFonts w:cs="Arial" w:ascii="Arial" w:hAnsi="Arial"/>
          <w:sz w:val="22"/>
          <w:szCs w:val="22"/>
        </w:rPr>
        <w:t>Pozemky se zařazují do předmětu pachtu s účinností 1.5.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701"/>
        <w:gridCol w:w="1276"/>
        <w:gridCol w:w="1275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katastrální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ýměra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čer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če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97 čá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čer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če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97 čá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dohodě obou stran se do předmětu pachtu zařazuje s účinností od 1.5.2020 pozemek č.KN. 2697 v k.ú. </w:t>
      </w:r>
      <w:r>
        <w:rPr>
          <w:rFonts w:cs="Arial" w:ascii="Arial" w:hAnsi="Arial"/>
          <w:b/>
          <w:sz w:val="22"/>
          <w:szCs w:val="22"/>
        </w:rPr>
        <w:t>Močerady</w:t>
      </w:r>
      <w:r>
        <w:rPr>
          <w:rFonts w:cs="Arial" w:ascii="Arial" w:hAnsi="Arial"/>
          <w:sz w:val="22"/>
          <w:szCs w:val="22"/>
        </w:rPr>
        <w:t>, část o výměře 10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původně v LPISu p.xxxxxxxx, Dohoda o zaplacení úhrady za užívání č. 36N20/30) a část o výměře 20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dosud nepropachtovan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 podpisem tohoto dodatku byla podepsána Dohoda o zaplacení úhrady za užívání za část propachtovaného pozemku č. 2697 v k.ú. Močerady, o výměře 20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za pozemky v k.ú. Kvíčov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 tohoto dodatku bude zvýšeno na částku </w:t>
      </w:r>
      <w:r>
        <w:rPr>
          <w:rFonts w:cs="Arial" w:ascii="Arial" w:hAnsi="Arial"/>
          <w:b/>
          <w:sz w:val="22"/>
          <w:szCs w:val="22"/>
        </w:rPr>
        <w:t>8163,- Kč</w:t>
      </w:r>
      <w:r>
        <w:rPr>
          <w:rFonts w:cs="Arial" w:ascii="Arial" w:hAnsi="Arial"/>
          <w:sz w:val="22"/>
          <w:szCs w:val="22"/>
        </w:rPr>
        <w:t xml:space="preserve"> (slovy: osmtisícjednostošedesáttři koruny české), a to na základě změn – rozšíření předmětu pachtu o pozemky v k.ú. Močerady a Kvíčov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0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4544,- Kč</w:t>
      </w:r>
      <w:r>
        <w:rPr>
          <w:rFonts w:cs="Arial" w:ascii="Arial" w:hAnsi="Arial"/>
          <w:sz w:val="22"/>
          <w:szCs w:val="22"/>
        </w:rPr>
        <w:t xml:space="preserve"> (slovy: čtyřitisícepětsetčtyřicetčtyři koruny české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bCs w:val="false"/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5.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0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853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i výkonu funkce zástupce Roitelet,s.r.o.</w:t>
      </w:r>
    </w:p>
    <w:p>
      <w:pPr>
        <w:pStyle w:val="Normal"/>
        <w:tabs>
          <w:tab w:val="clear" w:pos="708"/>
          <w:tab w:val="left" w:pos="5529" w:leader="none"/>
        </w:tabs>
        <w:ind w:left="708" w:right="-286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7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1-05-31T10:29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