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152357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6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</w:t>
      </w:r>
      <w:r>
        <w:rPr>
          <w:rFonts w:cs="Arial" w:ascii="Arial" w:hAnsi="Arial"/>
          <w:iCs/>
          <w:sz w:val="22"/>
          <w:szCs w:val="22"/>
        </w:rPr>
        <w:t xml:space="preserve">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Staňkov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Plzeňská 350, Staňkov I, PSČ 345 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157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1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Roitelet, s.r.o., při výkonu funkce zastupuje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>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86N19/30 ze dne 24.10.2019, ve znění dodatku č. 1 ze dne 30.4.2020 (dále jen „smlouva“), kterým se mění předmět pachtu, výše ročního pachtovného a doplňuje nový odstav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dodatku č. 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8163,- Kč (slovy: osmtisícjednostošedesá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11979,- Kč</w:t>
      </w:r>
      <w:r>
        <w:rPr>
          <w:rFonts w:cs="Arial" w:ascii="Arial" w:hAnsi="Arial"/>
          <w:sz w:val="22"/>
          <w:szCs w:val="22"/>
        </w:rPr>
        <w:t xml:space="preserve"> (slovy: jedenácttisícdevětsetsedmdesátdev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tran se rozšiřuje předmět pachtu od 7.5.2021 o níže uvedené pozemk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1134"/>
        <w:gridCol w:w="1134"/>
        <w:gridCol w:w="1134"/>
        <w:gridCol w:w="2409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e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atastrální územ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ýměra m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ruh pozemku/využit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čovi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čovice u Buk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2/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5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umě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umě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umě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umě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5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/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2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ní pl./trvalý tr.poros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3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3/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3/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valý travní porost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ed podpisem tohoto dodatku byla uzavřena dohoda o zaplacení úhrady za užívání nemovitých věcí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1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9700,- Kč</w:t>
      </w:r>
      <w:r>
        <w:rPr>
          <w:rFonts w:cs="Arial" w:ascii="Arial" w:hAnsi="Arial"/>
          <w:sz w:val="22"/>
          <w:szCs w:val="22"/>
        </w:rPr>
        <w:t xml:space="preserve"> (slovy: devěttisícsedmset 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2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6.5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i výkonu funkce zástupce Roitelet, s.r.o.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6:00Z</dcterms:created>
  <dc:creator>PFCR</dc:creator>
  <dc:description/>
  <cp:keywords/>
  <dc:language>en-US</dc:language>
  <cp:lastModifiedBy>Kovaříková Erika Ing.</cp:lastModifiedBy>
  <cp:lastPrinted>2020-12-16T08:35:00Z</cp:lastPrinted>
  <dcterms:modified xsi:type="dcterms:W3CDTF">2021-05-28T07:36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