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OSPIMED,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alešická 2251/5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30 00 Praha 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zilinsky@hospimed.cz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6 35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5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GYN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Hysteroskopu kompaktní R.Wolf 20°, </w:t>
      </w:r>
      <w:r>
        <w:rPr/>
        <w:t>15 Charr,prac.kanál 5Charr,NL=217mm</w:t>
      </w:r>
      <w:r>
        <w:rPr>
          <w:rFonts w:cs="Arial"/>
          <w:szCs w:val="20"/>
        </w:rPr>
        <w:t xml:space="preserve"> 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je 67 876,00 Kč bez DPH dle CN č. 03-1-0000115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9:00Z</dcterms:created>
  <dc:creator>filipovaj</dc:creator>
  <dc:description/>
  <dc:language>en-US</dc:language>
  <cp:lastModifiedBy>Krbeckova</cp:lastModifiedBy>
  <cp:lastPrinted>2021-05-20T14:33:00Z</cp:lastPrinted>
  <dcterms:modified xsi:type="dcterms:W3CDTF">2021-05-21T06:10:00Z</dcterms:modified>
  <cp:revision>4</cp:revision>
  <dc:subject/>
  <dc:title>Adresa</dc:title>
</cp:coreProperties>
</file>