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DODATEK č. 25</w:t>
      </w:r>
    </w:p>
    <w:p>
      <w:pPr>
        <w:pStyle w:val="Normal"/>
        <w:jc w:val="center"/>
        <w:rPr/>
      </w:pPr>
      <w:r>
        <w:rPr>
          <w:b/>
          <w:bCs/>
        </w:rPr>
        <w:t xml:space="preserve">ke smlouvě o nájmu ze dne 11. 10. 1994 včetně dodatků č. 1 - 24 na nebytové prostory </w:t>
      </w:r>
    </w:p>
    <w:p>
      <w:pPr>
        <w:pStyle w:val="Normal"/>
        <w:jc w:val="center"/>
        <w:rPr/>
      </w:pPr>
      <w:r>
        <w:rPr>
          <w:b/>
          <w:bCs/>
        </w:rPr>
        <w:t>v čp. 1234 ul. Na Výsluní  v Neratov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ěsto Neratovice</w:t>
      </w:r>
    </w:p>
    <w:p>
      <w:pPr>
        <w:pStyle w:val="Normal"/>
        <w:jc w:val="both"/>
        <w:rPr/>
      </w:pPr>
      <w:r>
        <w:rPr/>
        <w:t>Kojetická 1028</w:t>
      </w:r>
    </w:p>
    <w:p>
      <w:pPr>
        <w:pStyle w:val="Normal"/>
        <w:jc w:val="both"/>
        <w:rPr/>
      </w:pPr>
      <w:r>
        <w:rPr/>
        <w:t>zastoupené starostou Ing. Romanem Kroužeckým</w:t>
      </w:r>
    </w:p>
    <w:p>
      <w:pPr>
        <w:pStyle w:val="Normal"/>
        <w:jc w:val="both"/>
        <w:rPr/>
      </w:pPr>
      <w:r>
        <w:rPr/>
        <w:t>IČ:0237108</w:t>
      </w:r>
    </w:p>
    <w:p>
      <w:pPr>
        <w:pStyle w:val="Normal"/>
        <w:jc w:val="both"/>
        <w:rPr/>
      </w:pPr>
      <w:r>
        <w:rPr/>
        <w:t xml:space="preserve">Bank.spoj.: KB Neratovice, č. ú. 51-2559750207/01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 pronajímatel 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lokoč s.r.o. </w:t>
      </w:r>
    </w:p>
    <w:p>
      <w:pPr>
        <w:pStyle w:val="Normal"/>
        <w:jc w:val="both"/>
        <w:rPr/>
      </w:pPr>
      <w:r>
        <w:rPr/>
        <w:t>Dr. E. Beneše 1480, 277 11 Neratovice</w:t>
      </w:r>
    </w:p>
    <w:p>
      <w:pPr>
        <w:pStyle w:val="Normal"/>
        <w:jc w:val="both"/>
        <w:rPr/>
      </w:pPr>
      <w:r>
        <w:rPr/>
        <w:t>Zastoupená jednatelem Ing. Jaroslavem Švejdou</w:t>
      </w:r>
    </w:p>
    <w:p>
      <w:pPr>
        <w:pStyle w:val="Normal"/>
        <w:jc w:val="both"/>
        <w:rPr/>
      </w:pPr>
      <w:r>
        <w:rPr/>
        <w:t>IČ: 489508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 nájemce 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Tento dodatek byl uzavřen podle ustanovení § 2302 a následujících, zákona č.89/2012 Sb.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dodatkem č. 25 se na základě usnesení  rady  města ze dne 7. 4. 2021 - č. RM/08/18/21 a č. RM/08/19/21 upravuje smlouva o nájmu ze dne 11. 10. 1994 </w:t>
      </w:r>
      <w:r>
        <w:rPr>
          <w:bCs/>
        </w:rPr>
        <w:t>včetně dodatků č.1 - 24</w:t>
      </w:r>
      <w:r>
        <w:rPr>
          <w:b/>
          <w:bCs/>
        </w:rPr>
        <w:t xml:space="preserve">  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l. I odst.1.1 smlouvy o nájmu, upravený dodatky č.1 – 24, se od  1.5.2021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nájmu již není 1 místnost ve 2. patře čp. 1234 o výměře 13,91m</w:t>
      </w:r>
      <w:r>
        <w:rPr>
          <w:vertAlign w:val="superscript"/>
        </w:rPr>
        <w:t>2</w:t>
      </w:r>
      <w:r>
        <w:rPr/>
        <w:t xml:space="preserve">  (naproti schodišti) a 3 místnosti s příslušenstvím v 1. patře čp. 1234 o výměře 15,34m</w:t>
      </w:r>
      <w:r>
        <w:rPr>
          <w:vertAlign w:val="superscript"/>
        </w:rPr>
        <w:t>2</w:t>
      </w:r>
      <w:r>
        <w:rPr/>
        <w:t xml:space="preserve">  15,12m</w:t>
      </w:r>
      <w:r>
        <w:rPr>
          <w:vertAlign w:val="superscript"/>
        </w:rPr>
        <w:t>2</w:t>
      </w:r>
      <w:r>
        <w:rPr/>
        <w:t xml:space="preserve">  15,08m</w:t>
      </w:r>
      <w:r>
        <w:rPr>
          <w:vertAlign w:val="superscript"/>
        </w:rPr>
        <w:t>2</w:t>
      </w:r>
      <w:r>
        <w:rPr/>
        <w:t xml:space="preserve"> a 2,00m</w:t>
      </w:r>
      <w:r>
        <w:rPr>
          <w:vertAlign w:val="superscript"/>
        </w:rPr>
        <w:t>2</w:t>
      </w:r>
      <w:r>
        <w:rPr/>
        <w:t xml:space="preserve">  (mezi kancelářemi Úřadu práce).</w:t>
      </w:r>
    </w:p>
    <w:p>
      <w:pPr>
        <w:pStyle w:val="Normal"/>
        <w:ind w:left="360" w:hanging="0"/>
        <w:jc w:val="both"/>
        <w:rPr/>
      </w:pPr>
      <w:r>
        <w:rPr/>
        <w:t>Pronájem nebyt. prostor, uvedených v tomto odst. 1.1 skončil dnem 30. 4. 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Předmětem nájmu zůstávají místnosti v pravé polovině objektu čp. 123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2. patře  - kanceláře a příslušenství o celkové výměře 239,79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zemí – dílny, kancelář a příslušenství o celkové výměře 224,32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48" w:firstLine="300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I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ba nájmu, nájemné, valoriza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3.2 Výměra pronajatých nebytových prostor se zmenšuje o 61,45m</w:t>
      </w:r>
      <w:r>
        <w:rPr>
          <w:vertAlign w:val="superscript"/>
        </w:rPr>
        <w:t>2</w:t>
      </w:r>
      <w:r>
        <w:rPr/>
        <w:t xml:space="preserve">, tj. o místnost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edených  v čl. I odst. 1.1,  jejichž pronájem byl ke dni 30. 4. 2021 ukončen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měnou výměry se upravuje  výše nájemnéh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ůvodní výše ročního nájemné v r. 2021 za všechny prostory činila:  318.918 Kč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Výše nájemného za prostory o výměře 61,45m</w:t>
      </w:r>
      <w:r>
        <w:rPr>
          <w:vertAlign w:val="superscript"/>
        </w:rPr>
        <w:t>2</w:t>
      </w:r>
      <w:r>
        <w:rPr/>
        <w:t xml:space="preserve"> s ukončeným nájmem k 30. 4. 2021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j. za období 5 – 12/2021 činí:  44.176 Kč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ová výše ročního nájemného v r. 2021 po snížení: 318.918 Kč - 44.176 Kč = 274.742 Kč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ční výše nájemného v r. 2021, upravená tímto dodatkem č. 25 činí </w:t>
      </w:r>
      <w:r>
        <w:rPr>
          <w:b/>
        </w:rPr>
        <w:t>274.742 Kč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1 Ostatní ujednání  smlouvy o nájmu ze dne 11</w:t>
      </w:r>
      <w:r>
        <w:rPr>
          <w:bCs/>
        </w:rPr>
        <w:t>. 10. 1994 včetně dodatků č. 1 - 24</w:t>
      </w:r>
      <w:r>
        <w:rPr/>
        <w:t xml:space="preserve"> nejsou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ímto  dodatkem č. 25 dotčena a zůstávají  v plném znění nadále v 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Smluvní strany výslovně souhlasí s tím, aby tento dodatek č.25 byl veden v evidenci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mluv Města Neratovice, který bude přístupný dle zákona č. 106/1999 Sb., o svobodné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ístupu k informacím, v původním neanonymizovaném znění, obsahující předevší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údaje o smluvních stranách, předmětu smlouvy a data jeho uzavření včetně osobních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iných údajů podléhajících regulaci předpisů zákona č. 101/2000 Sb. a nařízení EU ze d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6. dubna 2016 známého pod obecnou zkratkou „GDPR“. Rovněž tak strany souhlasí s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veřejněním tohoto dodatku v intencích předpisů zákona č. 340/2015 Sb., o regist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mluv, v pozdějším znění; předchozí věta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3  Dodatek je vyhotoven ve třech  stejnopisech,  z nichž jeden obdrží nájemce a dva                </w:t>
      </w:r>
    </w:p>
    <w:p>
      <w:pPr>
        <w:pStyle w:val="Normal"/>
        <w:rPr/>
      </w:pPr>
      <w:r>
        <w:rPr/>
        <w:t xml:space="preserve">        </w:t>
      </w:r>
      <w:r>
        <w:rPr/>
        <w:t>pronajímatel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Neratovicích ………………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</w:t>
      </w:r>
      <w:r>
        <w:rPr/>
        <w:t>.……</w:t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>pronajímatel</w:t>
        <w:tab/>
        <w:tab/>
        <w:tab/>
        <w:tab/>
        <w:tab/>
        <w:tab/>
        <w:t>nájemc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    Ing. Roman Kroužecký</w:t>
        <w:tab/>
        <w:tab/>
        <w:tab/>
        <w:t xml:space="preserve">   Klokoč s.r.o. – Ing. Jaroslav Šve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8:00Z</dcterms:created>
  <dc:creator>Ivana Lhotová</dc:creator>
  <dc:description/>
  <cp:keywords/>
  <dc:language>en-US</dc:language>
  <cp:lastModifiedBy>Jusková Markéta</cp:lastModifiedBy>
  <cp:lastPrinted>2021-05-04T14:39:00Z</cp:lastPrinted>
  <dcterms:modified xsi:type="dcterms:W3CDTF">2021-05-31T12:08:00Z</dcterms:modified>
  <cp:revision>2</cp:revision>
  <dc:subject/>
  <dc:title>DODATEK č</dc:title>
</cp:coreProperties>
</file>