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41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rFonts w:ascii="Century Gothic" w:hAnsi="Century Gothic" w:cs="Arial"/>
          <w:b/>
          <w:b/>
          <w:bCs/>
          <w:sz w:val="22"/>
        </w:rPr>
      </w:pPr>
      <w:r>
        <w:rPr>
          <w:rFonts w:cs="Arial" w:ascii="Century Gothic" w:hAnsi="Century Gothic"/>
          <w:b/>
          <w:bCs/>
          <w:sz w:val="22"/>
        </w:rPr>
        <w:t>GANTTEX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Nádražní 823,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280 90 59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2809059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Antonín Chmelař</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ab/>
        <w:t>Nádražní 823, Pelhřimov, IČP: 1001254864</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Nádražní 823,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43-3044980237/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0.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Nádražní 823, P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Velkoobjemový kontejner  9m3 pronájem                           svoz na zavolá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Odpady z kompozitních tkanin (04 02 09)</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xml:space="preserve">- Úhrady za všechny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velkoobjemového kontejneru  - jízdní výk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401"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Pronájem kontejneru 9m3, 6,5 m3, 3 m3 nad 30 dnů – smluvní cena</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den</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Odstranění odpadů:</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04 01 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Odpady usní (odpadní holina, postružiny, odřezky, prach z brouše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04 02 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dpad z kompozitních tkanin (impregnované tkaniny, elastomer, plastomer)</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p>
      <w:pPr>
        <w:pStyle w:val="Normal"/>
        <w:tabs>
          <w:tab w:val="clear" w:pos="708"/>
          <w:tab w:val="left" w:pos="2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vaha2</dc:creator>
  <dc:description/>
  <cp:keywords/>
  <dc:language>en-US</dc:language>
  <cp:lastModifiedBy>Pokorny</cp:lastModifiedBy>
  <cp:lastPrinted>2021-04-20T11:18:00Z</cp:lastPrinted>
  <dcterms:modified xsi:type="dcterms:W3CDTF">2021-05-31T10:45:00Z</dcterms:modified>
  <cp:revision>3</cp:revision>
  <dc:subject/>
  <dc:title/>
</cp:coreProperties>
</file>