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          SPU 184756/2021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2N17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Plešivec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 xml:space="preserve">KERIM spol. s r.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Přední Výtoň 192</w:t>
      </w:r>
      <w:r>
        <w:rPr>
          <w:rFonts w:cs="Arial" w:ascii="Arial" w:hAnsi="Arial"/>
          <w:iCs/>
          <w:sz w:val="22"/>
          <w:szCs w:val="22"/>
        </w:rPr>
        <w:t xml:space="preserve"> PSČ: </w:t>
      </w:r>
      <w:r>
        <w:rPr>
          <w:rFonts w:cs="Arial" w:ascii="Arial" w:hAnsi="Arial"/>
          <w:b/>
          <w:bCs/>
          <w:iCs/>
          <w:sz w:val="28"/>
          <w:szCs w:val="28"/>
        </w:rPr>
        <w:t>382 73 Vyšší Brod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152 73 0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íl C, vložka 822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  <w:bCs/>
        </w:rPr>
        <w:t>p. Tomáš Pechar, p. Petr Nešetři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a na základě plné moci ze dne 18. 9. 2017 panem </w:t>
      </w:r>
      <w:r>
        <w:rPr>
          <w:rFonts w:cs="Arial" w:ascii="Arial" w:hAnsi="Arial"/>
          <w:b/>
          <w:bCs/>
        </w:rPr>
        <w:t>Robertem Perfollem</w:t>
      </w:r>
      <w:r>
        <w:rPr>
          <w:rFonts w:cs="Arial" w:ascii="Arial" w:hAnsi="Arial"/>
        </w:rPr>
        <w:t>, bytem: Frymburk 25, PSČ 382 79 Frymburk, rodné číslo 760711/13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112N17/33, ze dne 22. 11. 2017 ve znění dodatku č. 1 ze dne 29. 3. 2018, dodatku č. 2 ze dne 27. 6. 2018, dodatku č. 3 ze dne 24. 9. 2018 a dodatku č. 4 ze dne 1. 6. 2020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2. 12. 2020 nabyla vlastnické právo k pozemku KN 184/1 , obec Přední Výtoň, k.ú. Zadní Výtoň, třetí osoba 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o bezúplatném převodu pozemku č. 10189920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1 707,00 Kč (slovy: jedenáct tisíc sedm set 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1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1 708,00 Kč</w:t>
      </w:r>
      <w:r>
        <w:rPr>
          <w:rFonts w:cs="Arial" w:ascii="Arial" w:hAnsi="Arial"/>
          <w:b w:val="false"/>
          <w:sz w:val="22"/>
          <w:szCs w:val="22"/>
        </w:rPr>
        <w:t xml:space="preserve"> (slovy: jedenáct tisíc sedm set 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 části ročního pachtovného u pozemku, který byl předmětem převodu. Alikvotní část je vypočítána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11 707,00 Kč</w:t>
      </w:r>
      <w:r>
        <w:rPr>
          <w:rFonts w:cs="Arial" w:ascii="Arial" w:hAnsi="Arial"/>
          <w:b w:val="false"/>
          <w:sz w:val="22"/>
          <w:szCs w:val="22"/>
        </w:rPr>
        <w:t xml:space="preserve"> (slovy: jedenáct tisíc sedm set 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u, který byl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1,00 Kč</w:t>
      </w:r>
      <w:r>
        <w:rPr>
          <w:rFonts w:cs="Arial" w:ascii="Arial" w:hAnsi="Arial"/>
          <w:b w:val="false"/>
          <w:sz w:val="22"/>
          <w:szCs w:val="22"/>
        </w:rPr>
        <w:t xml:space="preserve"> (slovy: 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. Ostatní ujedná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31. 5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ERIM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>zast. Robert Perfoll za základě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lné moci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Zdeňk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iCs/>
          <w:sz w:val="20"/>
          <w:szCs w:val="22"/>
          <w:lang w:eastAsia="cs-CZ"/>
        </w:rPr>
      </w:pPr>
      <w:r>
        <w:rPr>
          <w:rFonts w:cs="Arial" w:ascii="Arial" w:hAnsi="Arial"/>
          <w:bCs/>
          <w:i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:…………………………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Zdeňka Svobod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……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1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1-05-31T10:30:00Z</dcterms:modified>
  <cp:revision>11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