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KUPNÍ SMLOU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íže uvedené stran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IRESOFT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Cejl 62, 602 00 Brn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Č: 262978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ována u Krajského soudu v Brně, odd. C, vložka 4245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stupuje: Ing. Jiří Halousek, MBA, jednatel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straně jedné jako </w:t>
      </w:r>
      <w:r>
        <w:rPr>
          <w:rFonts w:cs="Calibri" w:ascii="Calibri" w:hAnsi="Calibri"/>
          <w:b/>
          <w:sz w:val="20"/>
          <w:szCs w:val="20"/>
        </w:rPr>
        <w:t>prodávající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ov bez barié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sz w:val="20"/>
          <w:szCs w:val="20"/>
        </w:rPr>
        <w:t>Strozziho 1333, 508 01 Hoř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135832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: Ing. Renata Zemková, ředitel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traně druhé jako</w:t>
      </w:r>
      <w:r>
        <w:rPr>
          <w:rFonts w:cs="Calibri" w:ascii="Calibri" w:hAnsi="Calibri"/>
          <w:b/>
          <w:bCs/>
          <w:sz w:val="20"/>
          <w:szCs w:val="20"/>
        </w:rPr>
        <w:t xml:space="preserve"> kupujíc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zavírají v souladu s § 2079 a násl. zákona č. 89/2012 Sb., občanského zákoníku, ve znění pozdějších předpisů, tuto kupní smlouv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ávající se zavazuje, že dodá kupujícímu níže uvedené zboží a kupující se zavazuje, že zboží převezme a zaplatí sjednanou kupní cenu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559"/>
        <w:gridCol w:w="1559"/>
      </w:tblGrid>
      <w:tr>
        <w:trPr>
          <w:trHeight w:val="55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1 ks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č. DPH 21%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. čtečka DSi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 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 44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upující zaplatí kupní cenu na základě faktury vystavené prodávajícím, splatné do 14 dnů ode dne vystavení a odeslání faktury, na účet prodávajícího uvedený na faktuř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lastnické právo ke zboží přejde na kupujícího teprve úplným zaplacením kupní ceny, přičemž nebezpečí náhodné zkázy nebo škody na zboží přechází na kupujícího okamžikem jeho převzet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oží bude zabaleno a zasláno na adresu sídla kupujícího na náklady kupujícíh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ávající poskytuje kupujícímu záruku za jakost zboží v trvání 24 měsíců, počínající dnem převzetí zboží kupujícím, a po tuto dobu garantuje obvyklou funkčnost zboží.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a a povinnosti smluvních stran výslovně v této smlouvě neupravená se řídí příslušnými ustanoveními Občanského zákoníku. Tato smlouva je sepsána ve dvou vyhotoveních, po jednom pro každou ze smluvních stran. Platnosti a účinnosti nabývá smlouva dnem podpisu obou stran. Účastníci si smlouvu přečetli, souhlasí s celým jejím obsahem, což stvrzují svým vlastnoručním podpisem. Smluvní strany sjednávají, že případnou povinnost uveřejnit tuto smlouvu v registru smluv dle zákona č. 340/2015 Sb. přebírá kupující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Brně dne 26. 5. 2021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3:00Z</dcterms:created>
  <dc:creator>.</dc:creator>
  <dc:description/>
  <dc:language>en-US</dc:language>
  <cp:lastModifiedBy>R</cp:lastModifiedBy>
  <cp:lastPrinted>2021-01-12T20:55:00Z</cp:lastPrinted>
  <dcterms:modified xsi:type="dcterms:W3CDTF">2021-05-31T08:03:00Z</dcterms:modified>
  <cp:revision>2</cp:revision>
  <dc:subject/>
  <dc:title>KUPNÍ  SMLOUVA</dc:title>
</cp:coreProperties>
</file>