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hemia Motion Pictures a.s., Všehrdova 560/2, 118 00 PRAHA 1, IČO: 03691900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rincezna zakletá v čase, DCP 2D čes. dabing M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.5.202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1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0.5.202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31.5.202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Ester Honysov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, Bc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7:05:00Z</dcterms:created>
  <dc:creator/>
  <dc:description/>
  <cp:keywords/>
  <dc:language>en-US</dc:language>
  <cp:lastModifiedBy>fakturace</cp:lastModifiedBy>
  <dcterms:modified xsi:type="dcterms:W3CDTF">2021-05-31T08:19:00Z</dcterms:modified>
  <cp:revision>3</cp:revision>
  <dc:subject/>
  <dc:title/>
</cp:coreProperties>
</file>