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10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t>Evropská obchodní akademie, Děčín I</w: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spěvková organizace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47274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47274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omenského náměstí 2, 406 81 Děčín I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/>
              <w:t>Mgr. Pavel Tom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</w:rPr>
              <w:t>Komenského náměstí 2, 406 81 Děčín I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20. 9. 2021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24. 9. 2021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15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věk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6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I.S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fldChar w:fldCharType="begin">
          <w:ffData>
            <w:name w:val="Text5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568" w:hanging="284"/>
        <w:contextualSpacing/>
        <w:rPr/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0. 9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2:15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4. 9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9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1_598809927"/>
      <w:bookmarkStart w:id="1" w:name="__Fieldmark__11_598809927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2_598809927"/>
      <w:bookmarkStart w:id="3" w:name="__Fieldmark__12_598809927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13_598809927"/>
      <w:bookmarkStart w:id="5" w:name="__Fieldmark__13_598809927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14_598809927"/>
      <w:bookmarkStart w:id="7" w:name="__Fieldmark__14_598809927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15_598809927"/>
      <w:bookmarkStart w:id="9" w:name="__Fieldmark__15_598809927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16_598809927"/>
      <w:bookmarkStart w:id="11" w:name="__Fieldmark__16_598809927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17_598809927"/>
      <w:bookmarkStart w:id="13" w:name="__Fieldmark__17_598809927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23 9. 2021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41 848,04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Čtyřicetjednatisícosmsetčtyřicetos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čtyři</w:t>
      </w:r>
      <w:r>
        <w:rPr>
          <w:rFonts w:cs="Verdana" w:ascii="Verdana" w:hAnsi="Verdana"/>
          <w:sz w:val="20"/>
          <w:szCs w:val="20"/>
        </w:rPr>
        <w:t xml:space="preserve"> haléře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24. 5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24. 5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kafkova</cp:lastModifiedBy>
  <cp:lastPrinted>2021-05-24T09:38:00Z</cp:lastPrinted>
  <dcterms:modified xsi:type="dcterms:W3CDTF">2021-05-27T07:52:00Z</dcterms:modified>
  <cp:revision>73</cp:revision>
  <dc:subject/>
  <dc:title>SMLOUVA č</dc:title>
</cp:coreProperties>
</file>