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2103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t>Evropská obchodní akademie, Děčín I</w: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menského náměstí 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říspěvková organizace</w:t>
            </w:r>
            <w:r/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47274611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CZ47274611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Komenského náměstí 2, 406 81 Děčín I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gr. Pavel Tomka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   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Verdana" w:hAnsi="Verdana"/>
                <w:color w:val="000000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Cs w:val="20"/>
              </w:rPr>
            </w:r>
            <w:r>
              <w:rPr>
                <w:szCs w:val="20"/>
                <w:rFonts w:cs="Arial" w:ascii="Verdana" w:hAnsi="Verdana"/>
                <w:color w:val="000000"/>
              </w:rPr>
              <w:fldChar w:fldCharType="separate"/>
            </w:r>
            <w:r>
              <w:rPr>
                <w:rFonts w:cs="Arial" w:ascii="Verdana" w:hAnsi="Verdana"/>
                <w:color w:val="000000"/>
                <w:szCs w:val="20"/>
              </w:rPr>
              <w:t>Komenského náměstí 2, 406 81 Děčín I</w:t>
            </w:r>
            <w:r/>
            <w:r>
              <w:rPr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Text59 Copy 5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b/>
          <w:color w:val="000000"/>
          <w:szCs w:val="20"/>
        </w:rPr>
        <w:t>13. 9. 2021</w: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Text59 Copy 6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b/>
          <w:color w:val="000000"/>
          <w:szCs w:val="20"/>
        </w:rPr>
        <w:t>17. 9. 2021</w: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fldChar w:fldCharType="begin">
          <w:ffData>
            <w:name w:val="Text59 Copy 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15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ů střední školy: věk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59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16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rPr>
          <w:rFonts w:cs="Arial" w:ascii="Verdana" w:hAnsi="Verdana"/>
          <w:sz w:val="20"/>
          <w:szCs w:val="20"/>
        </w:rPr>
        <w:t>I.E.</w:t>
      </w:r>
      <w:r>
        <w:rPr>
          <w:rFonts w:cs="Verdana" w:ascii="Verdana" w:hAnsi="Verdana"/>
          <w:sz w:val="20"/>
          <w:szCs w:val="20"/>
        </w:rPr>
        <w:t xml:space="preserve">, počet </w:t>
      </w:r>
      <w:r>
        <w:fldChar w:fldCharType="begin">
          <w:ffData>
            <w:name w:val="Text59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13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0" w:after="0"/>
        <w:ind w:left="568" w:hanging="284"/>
        <w:contextualSpacing/>
        <w:rPr/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2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13. 9. 2021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12:15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</w:rPr>
        <w:t>17. 9. 2021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9:3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10_701671696"/>
      <w:bookmarkStart w:id="1" w:name="__Fieldmark__10_701671696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11_701671696"/>
      <w:bookmarkStart w:id="3" w:name="__Fieldmark__11_701671696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3x denně bez svačin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12_701671696"/>
      <w:bookmarkStart w:id="5" w:name="__Fieldmark__12_701671696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13_701671696"/>
      <w:bookmarkStart w:id="7" w:name="__Fieldmark__13_701671696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14_701671696"/>
      <w:bookmarkStart w:id="9" w:name="__Fieldmark__14_701671696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15_701671696"/>
      <w:bookmarkStart w:id="11" w:name="__Fieldmark__15_701671696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2" w:name="__Fieldmark__16_701671696"/>
      <w:bookmarkStart w:id="13" w:name="__Fieldmark__16_701671696"/>
      <w:bookmarkEnd w:id="1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Jedna z večeří bude zajištěna formou opékání buřtů u ohniště dne: </w:t>
      </w:r>
      <w:r>
        <w:rPr>
          <w:rFonts w:cs="Arial" w:ascii="Verdana" w:hAnsi="Verdana"/>
          <w:b/>
          <w:color w:val="000000"/>
          <w:szCs w:val="20"/>
        </w:rPr>
        <w:t>16. 9. 2021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41 848,04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Čtyřicetjednatisícosmsetčtyřicetos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run českých a </w:t>
      </w:r>
      <w:r>
        <w:rPr>
          <w:rFonts w:cs="Verdana" w:ascii="Verdana" w:hAnsi="Verdana"/>
          <w:b/>
          <w:sz w:val="20"/>
          <w:szCs w:val="20"/>
        </w:rPr>
        <w:t>čtyři</w:t>
      </w:r>
      <w:r>
        <w:rPr>
          <w:rFonts w:cs="Verdana" w:ascii="Verdana" w:hAnsi="Verdana"/>
          <w:sz w:val="20"/>
          <w:szCs w:val="20"/>
        </w:rPr>
        <w:t xml:space="preserve"> haléře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obdrží zálohovou fakturu ve výši 100 % ceny za poskytované služby, kterou uhradí převodem na účet dodavatele nejpozději v době její splatnosti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neuhradí zálohovou fakturu ve lhůtě její splatnosti, vyhrazuje si dodavatel právo zrušit objednávku a celou akci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24. 5.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24. 5.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1:00Z</dcterms:created>
  <dc:creator>hromadka</dc:creator>
  <dc:description/>
  <cp:keywords/>
  <dc:language>en-US</dc:language>
  <cp:lastModifiedBy>lucie.kafkova</cp:lastModifiedBy>
  <cp:lastPrinted>2021-05-24T09:30:00Z</cp:lastPrinted>
  <dcterms:modified xsi:type="dcterms:W3CDTF">2021-05-27T07:51:00Z</dcterms:modified>
  <cp:revision>73</cp:revision>
  <dc:subject/>
  <dc:title>SMLOUVA č</dc:title>
</cp:coreProperties>
</file>