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SŠ „NA OKRAJI SKAL, NA POKRAJI SIL III.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13"/>
        <w:gridCol w:w="2450"/>
        <w:gridCol w:w="8"/>
        <w:gridCol w:w="2459"/>
      </w:tblGrid>
      <w:tr>
        <w:trPr>
          <w:trHeight w:val="70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3169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EZNÁMENÍ   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známení, ponoření do příběhu, základy zdravovědy.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ÝMOVÉ HRY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ktivity na stmelení třídního kolektivu a sebepoznání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předpřipravený program s manuálem a pomůckami – bez lektora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6"/>
                <w:szCs w:val="6"/>
              </w:rPr>
            </w:pPr>
            <w:r>
              <w:rPr>
                <w:rFonts w:cs="Arial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1224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ÚTĚK DO HOR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denní výlet zaměřený na poznávání okolní živé i neživé přírody a plnění nejrůznějších úkolů.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</w:t>
            </w:r>
          </w:p>
        </w:tc>
      </w:tr>
      <w:tr>
        <w:trPr>
          <w:trHeight w:val="1911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AJDI SVOU CESTU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ce v terénu, lukostřelba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ŽIJEME Z PŘÍROD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dlé rostliny, rozdělávání ohně, vaření v přírodě.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ŠIFROVÁ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áklady Morseovy abecedy, vyluštění šifry (předpřipravený program s manuálem a pomůckami- bez lektora)</w:t>
            </w:r>
          </w:p>
        </w:tc>
      </w:tr>
      <w:tr>
        <w:trPr>
          <w:trHeight w:val="164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JAK NA 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přístřešků, tvorba z přírodních materiálů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ŽIJEME S PŘÍROD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znávání přírody všemi smysly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ŤASTNĚ ZACHRÁNĚN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rnutí, rozloučení a návrat domů.</w:t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0:00Z</dcterms:created>
  <dc:creator>Bilkovsky</dc:creator>
  <dc:description/>
  <cp:keywords/>
  <dc:language>en-US</dc:language>
  <cp:lastModifiedBy>lucie.kafkova</cp:lastModifiedBy>
  <dcterms:modified xsi:type="dcterms:W3CDTF">2019-11-14T09:19:00Z</dcterms:modified>
  <cp:revision>20</cp:revision>
  <dc:subject/>
  <dc:title>OBJEDNÁVKA POBYTU</dc:title>
</cp:coreProperties>
</file>