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1736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 xml:space="preserve">Oľgou Halákovou, členkou rady Karlovarského kraje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 xml:space="preserve">Městská knihovna v Chebu, příspěvková organizace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Obrněné brigády 615/1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07425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007425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PhDr. Martinou Kuželovou, ředitel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martina.kuzelova@knih-cheb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Město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. Krále Jiřího z Poděbrad 1/14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é:</w:t>
        <w:tab/>
        <w:t>Mgr. Antonínem Jalovc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podatelna@cheb.cz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>1.437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 xml:space="preserve">(slovy: </w:t>
      </w:r>
      <w:r>
        <w:rPr>
          <w:color w:val="000000"/>
          <w:sz w:val="22"/>
          <w:szCs w:val="22"/>
        </w:rPr>
        <w:t xml:space="preserve">jeden milion čtyři sta třicet sedm tisíc </w:t>
      </w:r>
    </w:p>
    <w:p>
      <w:pPr>
        <w:pStyle w:val="Normlnweb"/>
        <w:ind w:left="1134" w:firstLine="282"/>
        <w:rPr>
          <w:sz w:val="22"/>
          <w:szCs w:val="22"/>
        </w:rPr>
      </w:pP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</w:r>
      <w:r>
        <w:rPr>
          <w:color w:val="000000"/>
          <w:sz w:val="22"/>
          <w:szCs w:val="22"/>
        </w:rPr>
        <w:t>Výkon RF pro region Cheb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Zřizovatel se zavazuje do 10 pracovních dnů ode</w:t>
      </w:r>
      <w:r>
        <w:rPr>
          <w:rFonts w:eastAsia="Arial Unicode MS"/>
          <w:lang w:eastAsia="cs-CZ"/>
        </w:rPr>
        <w:t xml:space="preserve">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zajištění regionálních služeb v knihovnách okresu Cheb v roce 2021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15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</w:t>
      </w:r>
      <w:r>
        <w:rPr>
          <w:rFonts w:eastAsia="Arial Unicode MS"/>
          <w:lang w:eastAsia="cs-CZ"/>
        </w:rPr>
        <w:t xml:space="preserve">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 5 vyhotoveních, z nichž 3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000000"/>
          <w:lang w:eastAsia="cs-CZ"/>
        </w:rPr>
        <w:t>126/04/21 ze dne 26. 4. 2021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ľga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hDr. Martina Kuželová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Antonín Jalovec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8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1-05-07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