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Vladislav Paxa, vedoucí Pobočky Jindřichův Hrad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EDI s.r.o.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 č.p. 1, 378 72 Písečné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25174568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25174568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áno v obchodním rejstříku vedeném u Krajského soudu v Českých Budějovicích, oddíl C, spisová značka 7843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a jednatelem Ing. Josefem Kolářem 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……………………….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……………………………….. 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hodu o ukončení </w:t>
      </w:r>
      <w:bookmarkStart w:id="0" w:name="_Hlk32302882"/>
      <w:r>
        <w:rPr>
          <w:rFonts w:cs="Arial" w:ascii="Arial" w:hAnsi="Arial"/>
          <w:sz w:val="28"/>
          <w:szCs w:val="28"/>
        </w:rPr>
        <w:t xml:space="preserve">části pachtovní smlouvy </w:t>
      </w:r>
      <w:bookmarkEnd w:id="0"/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ec Písečné, se sídlem Písečné 145, 378 72 Písečné a firma O.K.V. Dešná s.r.o., jíž je  pachtýř nástupnickou osobou uzavřeli dne 27.3.2017 pachtovní smlouvu mimo jiné na pacht pozemku parc. č. KN 1009 v obci Písečné, k.ú. Modletice (dále jen "smlouva").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základě směnné smlouvy č. 2004S20/17 ze dne 5.8.2020 vstoupil u výše uvedených pozemků do postavení propachtovatele Státní pozemkový úřad.</w:t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 a pachtýř se dohodli na ukončení předmětné části smlouvy specifikované v čl. I této dohody, a to k datu 30.6.2021 včetně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 a pachtýř se dohodli, že s účinností od 1.7.2021 bude pozemek uvedený v Čl. I součástí pachtovní smlouvy č. 145N18/17.</w:t>
      </w:r>
    </w:p>
    <w:p>
      <w:pPr>
        <w:pStyle w:val="Heading4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prověření předpisů a plnění pachtovného ze smlouvy o pachtu zemědělské půdy byl zjištěn nedoplatek ve výši 247,- Kč (slovy: dvěstěčtyřicetsedm korun českých), z toho činí 195,- Kč nedoplatek na pachtovném (217,- Kč ročně od 7.8.2020 do 30.6.2021) a 52,- Kč náhrada za daň z nemovité věci zaplacenou propachtovatelem na rok 2021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bCs/>
          <w:sz w:val="22"/>
          <w:szCs w:val="22"/>
        </w:rPr>
        <w:t xml:space="preserve">Tento nedoplatek uhraďte </w:t>
      </w:r>
      <w:r>
        <w:rPr>
          <w:rFonts w:cs="Arial" w:ascii="Arial" w:hAnsi="Arial"/>
          <w:b/>
          <w:sz w:val="22"/>
          <w:szCs w:val="22"/>
        </w:rPr>
        <w:t>nejpozději do 30.6.2021</w:t>
      </w:r>
      <w:r>
        <w:rPr>
          <w:rFonts w:cs="Arial" w:ascii="Arial" w:hAnsi="Arial"/>
          <w:bCs/>
          <w:sz w:val="22"/>
          <w:szCs w:val="22"/>
        </w:rPr>
        <w:t xml:space="preserve"> na účet Státního pozemkového úřadu vedený u České národní banky, </w:t>
      </w:r>
      <w:r>
        <w:rPr>
          <w:rFonts w:cs="Arial" w:ascii="Arial" w:hAnsi="Arial"/>
          <w:b/>
          <w:sz w:val="22"/>
          <w:szCs w:val="22"/>
        </w:rPr>
        <w:t>číslo účtu 50016-3723001/0710, variabilní symbol 14511817.</w:t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nabývá platnosti a účinnosti dnem jejího podpisu oběma účastníky dohody.</w:t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Účastníci dohody po jejím přečtení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31.5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 xml:space="preserve">   </w:t>
        <w:tab/>
        <w:tab/>
        <w:t xml:space="preserve">   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   </w:t>
        <w:tab/>
        <w:t xml:space="preserve">    </w:t>
        <w:tab/>
        <w:t xml:space="preserve">          FREDI s.r.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 xml:space="preserve">      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jednat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</w:t>
        <w:tab/>
        <w:t xml:space="preserve">       Ing. Josef Kolář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pachtovatel                                                                          </w:t>
        <w:tab/>
        <w:tab/>
        <w:t xml:space="preserve"> pachtýř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BodyText3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1133" w:gutter="0" w:header="0" w:top="6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owrap">
    <w:name w:val="nowrap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sz w:val="36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3:00Z</dcterms:created>
  <dc:creator>PFCR</dc:creator>
  <dc:description/>
  <cp:keywords/>
  <dc:language>en-US</dc:language>
  <cp:lastModifiedBy>Kamešová Pavla Ing.</cp:lastModifiedBy>
  <cp:lastPrinted>2020-08-07T08:26:00Z</cp:lastPrinted>
  <dcterms:modified xsi:type="dcterms:W3CDTF">2021-05-31T06:53:00Z</dcterms:modified>
  <cp:revision>2</cp:revision>
  <dc:subject/>
  <dc:title>B - èást 2/4/1/a - pøíloha 10 - str</dc:title>
</cp:coreProperties>
</file>