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,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 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Zkladntext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FREDI s.r.o.</w:t>
      </w:r>
    </w:p>
    <w:p>
      <w:pPr>
        <w:pStyle w:val="Zkladntext3"/>
        <w:rPr/>
      </w:pPr>
      <w:r>
        <w:rPr>
          <w:b w:val="false"/>
          <w:sz w:val="22"/>
          <w:szCs w:val="22"/>
        </w:rPr>
        <w:t>Sídlo: č.p. 1, 378 72 Písečné</w:t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ČO: 25174568</w:t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Č: CZ25174568</w:t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sáno v obchodním rejstříku vedeném u Krajského soudu v Českých Budějovicích, oddíl C, spisová značka 7843</w:t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stoupena jednatelem Ing. Josefem Kolářem 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dále jen „uživatel“) 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hodu o zaplacení úhrady za užívání nemovitých věc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dodatku č. 1 k pachtovní smlouvě č. 145N18/17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nemovitých věcí ve vlastnictví státu, s nimiž je příslušný hospodařit Státní pozemkový úřad, zapsaných u Katastrálního úřadu pro Jihočeský kraj, Katastrálního pracoviště Jindřichův Hradec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559"/>
        <w:gridCol w:w="1276"/>
        <w:gridCol w:w="1418"/>
        <w:gridCol w:w="1559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. č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ýměra (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seč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le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seč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le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seč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Sady u Písečné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ísečn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sečné u Slavo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o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ovice u Deš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5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ada</w:t>
            </w:r>
          </w:p>
        </w:tc>
      </w:tr>
    </w:tbl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části zahrnuté v půdních blocí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avazuje za jejich užívání zaplatit Státnímu pozemkovému úřadu úhradu za užívání nemovitých věcí (dále jen „úhrada“) a náhradu za daň z nemovitých věcí zaplacenou Státním pozemkovým úřadem (dále jen „náhrada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platit úhradu za užívání od 7.1.2006 (dle JPÚ) do 30. 6. 2021 u níže uvedených nemovitých věcí a náhradu za daň za roky 2016 - 2021,</w:t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559"/>
        <w:gridCol w:w="1276"/>
        <w:gridCol w:w="1418"/>
        <w:gridCol w:w="1559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. č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ýměra (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seč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le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seč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le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tit úhradu za užívání od 1. 8. 2009 (dle JPÚ) do 30. 6. 2021 u níže uvedené nemovité věci a náhradu za daň za roky 2016 - 2021,</w:t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559"/>
        <w:gridCol w:w="1276"/>
        <w:gridCol w:w="1418"/>
        <w:gridCol w:w="1559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. č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ýměra (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seč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Sady u Písečné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tit úhradu za užívání od 26. 3. 2016 (dle LPIS) do 30. 6. 2021 u níže uvedené nemovité věci a náhradu za daň za roky 2017 - 2021,</w:t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559"/>
        <w:gridCol w:w="1276"/>
        <w:gridCol w:w="1418"/>
        <w:gridCol w:w="1559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. č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ýměra (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ísečn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sečné u Slavo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tit úhradu za užívání od 8. 5. 2013 (dle LPIS) do 30. 6. 2021 u níže uvedené nemovité věci a náhradu za daň za roky 2016 -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559"/>
        <w:gridCol w:w="1276"/>
        <w:gridCol w:w="1418"/>
        <w:gridCol w:w="1559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. č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ýměra (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o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ovice u Deš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5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ada</w:t>
            </w:r>
          </w:p>
        </w:tc>
      </w:tr>
    </w:tbl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úhrada za užívání  nemovitých věcí specifikovaných v čl. I této dohody je stanovena dohodou a či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32,- Kč (slovy: třicetdva korun českých), tj. za období 7. 1. 2006 – 19. 3. 2014 a byla stanovena jako 1 % z průměrné ceny půdy v daném katastrálním území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70,- Kč (slovy: sedmdesát korun českých), tj. za období 20. 3. 2014 – 30. 6. 2021 a byla stanovena jako 2,2 % z průměrné ceny půdy v daném katastrálním území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5,- Kč (slovy: pět korun českých), tj. za období 1. 8. 2009 – 19. 3. 2014 a byla stanovena jako 1 % z průměrné ceny půdy v daném katastrálním území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12,- Kč (slovy: dvanáct korun českých), tj. za období 20. 3. 2014 – 30. 6. 2021 a byla stanovena jako 2,2 % z průměrné ceny půdy v daném katastrálním území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,- Kč (slovy: čtyři koruny české), tj. za období 26. 3. 2016 – 30. 6. 2021 a byla stanovena jako 2,2 % z průměrné ceny půdy v daném katastrálním území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9,- Kč (slovy: devět korun českých), tj. za období 8. 5. 2013 – 19. 3. 2014 a byla stanovena jako 1 % z průměrné ceny půdy v daném katastrálním území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20,- Kč (slovy: dvacet korun českých), tj. za období 20. 3. 2014 – 30. 6. 2021 a byla stanovena jako 2,2 % z průměrné ceny půdy v daném katastrálním územ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bCs/>
          <w:sz w:val="22"/>
          <w:szCs w:val="22"/>
        </w:rPr>
        <w:t xml:space="preserve"> za období od 7. 1. 2006 do 30. 6. 2021 tedy činí 1.057,- Kč (slovy: jedentisícpadesátsedm korun českých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262,- Kč (slovy: dvěstěšedesátdva korun českých), tj. za období 7. 1. 2006 – 19. 3. 2014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510,- Kč (slovy: pětsetdeset korun českých), tj. za období 20. 3. 2014 – 30. 6. 202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23,- Kč (slovy: dvacettři korun českých), tj. za období 1. 8. 2009 – 19. 3. 2014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87,- Kč (slovy: osmdesátsedm korun českých), tj. za období 20. 3. 2014 – 30. 6. 2021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,- Kč (slovy: dvacetjedna korun českých), tj. za období 26. 3. 2016 – 30. 6. 202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8,- Kč (slovy: osm korun českých), tj. za období 8. 5. 2013 – 19. 3. 2014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146,- Kč (slovy: jednostočtyřicetšest korun českých), tj. za období 20. 3. 2014 – 30. 6. 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iCs/>
          <w:sz w:val="22"/>
          <w:szCs w:val="22"/>
        </w:rPr>
        <w:t xml:space="preserve">Náhrada </w:t>
      </w:r>
      <w:r>
        <w:rPr>
          <w:b w:val="false"/>
          <w:bCs w:val="false"/>
          <w:iCs/>
          <w:sz w:val="22"/>
          <w:szCs w:val="22"/>
        </w:rPr>
        <w:t>za pozemky uvedené v dodatku č. 1. k pachtovní smlouvě č. 145N18/17 celkem činí 570,-</w:t>
      </w:r>
      <w:r>
        <w:rPr>
          <w:b w:val="false"/>
          <w:sz w:val="22"/>
          <w:szCs w:val="22"/>
        </w:rPr>
        <w:t xml:space="preserve"> Kč (slovy: pětsetsedmdesát korun českých), a to: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za zdaňovací období 2016 činí 90</w:t>
      </w:r>
      <w:r>
        <w:rPr>
          <w:b w:val="false"/>
          <w:bCs w:val="false"/>
          <w:sz w:val="22"/>
          <w:szCs w:val="22"/>
        </w:rPr>
        <w:t>,</w:t>
      </w:r>
      <w:r>
        <w:rPr>
          <w:b w:val="false"/>
          <w:bCs w:val="false"/>
          <w:iCs/>
          <w:sz w:val="22"/>
          <w:szCs w:val="22"/>
        </w:rPr>
        <w:t xml:space="preserve">- Kč </w:t>
      </w:r>
      <w:r>
        <w:rPr>
          <w:b w:val="false"/>
          <w:sz w:val="22"/>
          <w:szCs w:val="22"/>
        </w:rPr>
        <w:t>(slovy: devadesát korun českých),</w:t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za zdaňovací období 2017 činí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Cs/>
          <w:sz w:val="22"/>
          <w:szCs w:val="22"/>
        </w:rPr>
        <w:t>96</w:t>
      </w:r>
      <w:r>
        <w:rPr>
          <w:b w:val="false"/>
          <w:bCs w:val="false"/>
          <w:sz w:val="22"/>
          <w:szCs w:val="22"/>
        </w:rPr>
        <w:t>,</w:t>
      </w:r>
      <w:r>
        <w:rPr>
          <w:b w:val="false"/>
          <w:bCs w:val="false"/>
          <w:iCs/>
          <w:sz w:val="22"/>
          <w:szCs w:val="22"/>
        </w:rPr>
        <w:t xml:space="preserve">- Kč </w:t>
      </w:r>
      <w:r>
        <w:rPr>
          <w:b w:val="false"/>
          <w:sz w:val="22"/>
          <w:szCs w:val="22"/>
        </w:rPr>
        <w:t>(slovy: devadesátšest korun českých),</w:t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za zdaňovací období 2018 činí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Cs/>
          <w:sz w:val="22"/>
          <w:szCs w:val="22"/>
        </w:rPr>
        <w:t>96</w:t>
      </w:r>
      <w:r>
        <w:rPr>
          <w:b w:val="false"/>
          <w:bCs w:val="false"/>
          <w:sz w:val="22"/>
          <w:szCs w:val="22"/>
        </w:rPr>
        <w:t>,</w:t>
      </w:r>
      <w:r>
        <w:rPr>
          <w:b w:val="false"/>
          <w:bCs w:val="false"/>
          <w:iCs/>
          <w:sz w:val="22"/>
          <w:szCs w:val="22"/>
        </w:rPr>
        <w:t xml:space="preserve">- Kč </w:t>
      </w:r>
      <w:r>
        <w:rPr>
          <w:b w:val="false"/>
          <w:sz w:val="22"/>
          <w:szCs w:val="22"/>
        </w:rPr>
        <w:t>(slovy: devadesátšest korun českých),</w:t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za zdaňovací období 2019 činí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Cs/>
          <w:sz w:val="22"/>
          <w:szCs w:val="22"/>
        </w:rPr>
        <w:t>96</w:t>
      </w:r>
      <w:r>
        <w:rPr>
          <w:b w:val="false"/>
          <w:bCs w:val="false"/>
          <w:sz w:val="22"/>
          <w:szCs w:val="22"/>
        </w:rPr>
        <w:t>,</w:t>
      </w:r>
      <w:r>
        <w:rPr>
          <w:b w:val="false"/>
          <w:bCs w:val="false"/>
          <w:iCs/>
          <w:sz w:val="22"/>
          <w:szCs w:val="22"/>
        </w:rPr>
        <w:t xml:space="preserve">- Kč </w:t>
      </w:r>
      <w:r>
        <w:rPr>
          <w:b w:val="false"/>
          <w:sz w:val="22"/>
          <w:szCs w:val="22"/>
        </w:rPr>
        <w:t>(slovy: devadesátšest korun českých),</w:t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za zdaňovací období 2020 činí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Cs/>
          <w:sz w:val="22"/>
          <w:szCs w:val="22"/>
        </w:rPr>
        <w:t>96</w:t>
      </w:r>
      <w:r>
        <w:rPr>
          <w:b w:val="false"/>
          <w:bCs w:val="false"/>
          <w:sz w:val="22"/>
          <w:szCs w:val="22"/>
        </w:rPr>
        <w:t>,</w:t>
      </w:r>
      <w:r>
        <w:rPr>
          <w:b w:val="false"/>
          <w:bCs w:val="false"/>
          <w:iCs/>
          <w:sz w:val="22"/>
          <w:szCs w:val="22"/>
        </w:rPr>
        <w:t xml:space="preserve">- Kč </w:t>
      </w:r>
      <w:r>
        <w:rPr>
          <w:b w:val="false"/>
          <w:sz w:val="22"/>
          <w:szCs w:val="22"/>
        </w:rPr>
        <w:t>(slovy: devadesátšest korun českých),</w:t>
      </w:r>
    </w:p>
    <w:p>
      <w:pPr>
        <w:pStyle w:val="Zkladntext3"/>
        <w:rPr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za zdaňovací období 2021 činí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Cs/>
          <w:sz w:val="22"/>
          <w:szCs w:val="22"/>
        </w:rPr>
        <w:t>96</w:t>
      </w:r>
      <w:r>
        <w:rPr>
          <w:b w:val="false"/>
          <w:bCs w:val="false"/>
          <w:sz w:val="22"/>
          <w:szCs w:val="22"/>
        </w:rPr>
        <w:t>,</w:t>
      </w:r>
      <w:r>
        <w:rPr>
          <w:b w:val="false"/>
          <w:bCs w:val="false"/>
          <w:iCs/>
          <w:sz w:val="22"/>
          <w:szCs w:val="22"/>
        </w:rPr>
        <w:t xml:space="preserve">- Kč </w:t>
      </w:r>
      <w:r>
        <w:rPr>
          <w:b w:val="false"/>
          <w:sz w:val="22"/>
          <w:szCs w:val="22"/>
        </w:rPr>
        <w:t>(slovy: devadesátšes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elková částka k úhradě tedy činí 1.627,- Kč (slovy: jedentisícšestsetdvacetsedm korun českých)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bCs/>
          <w:sz w:val="22"/>
          <w:szCs w:val="22"/>
        </w:rPr>
        <w:t>celkovou částku k úhradě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</w:t>
      </w:r>
      <w:r>
        <w:rPr>
          <w:rFonts w:cs="Arial" w:ascii="Arial" w:hAnsi="Arial"/>
          <w:b/>
          <w:bCs/>
          <w:sz w:val="22"/>
          <w:szCs w:val="22"/>
        </w:rPr>
        <w:t>číslo účtu 50016-3723001/0710, variabilní symbol 14511817 nejpozději do 30.6.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užívací vztahy k nemovitým věcem specifikovaným v čl. I. této dohody budou řešeny v dodatku č. 1 k pachtovní smlouvě č. 145N18/17, který bude uzavřen po podpisu této dohody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</w:rPr>
        <w:t>Čl. V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nabývá platnosti a účinnosti dnem jejího podpisu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31.5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 xml:space="preserve">   </w:t>
        <w:tab/>
        <w:tab/>
        <w:t xml:space="preserve">   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   </w:t>
        <w:tab/>
        <w:t xml:space="preserve">    </w:t>
        <w:tab/>
        <w:t xml:space="preserve">          FREDI s.r.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 xml:space="preserve">       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jednat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</w:t>
        <w:tab/>
        <w:t xml:space="preserve">       Ing. Josef Kolář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</w:t>
        <w:tab/>
        <w:tab/>
        <w:tab/>
        <w:tab/>
        <w:t xml:space="preserve">            uživatel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avla Kamešová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 xml:space="preserve">.. </w:t>
      </w:r>
      <w:r>
        <w:rPr>
          <w:rFonts w:cs="Arial" w:ascii="Arial" w:hAnsi="Arial"/>
          <w:sz w:val="22"/>
          <w:szCs w:val="22"/>
        </w:rPr>
        <w:t xml:space="preserve">     </w:t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odpis</w:t>
      </w:r>
      <w:r>
        <w:rPr>
          <w:rFonts w:cs="Arial" w:ascii="Arial" w:hAnsi="Arial"/>
          <w:sz w:val="22"/>
          <w:szCs w:val="22"/>
        </w:rPr>
        <w:t xml:space="preserve">      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</w:p>
    <w:sectPr>
      <w:type w:val="nextPage"/>
      <w:pgSz w:w="12240" w:h="15840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3Char">
    <w:name w:val="Nadpis 3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b/>
      <w:bCs/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2:00Z</dcterms:created>
  <dc:creator>PFCR</dc:creator>
  <dc:description/>
  <cp:keywords/>
  <dc:language>en-US</dc:language>
  <cp:lastModifiedBy>Kamešová Pavla Ing.</cp:lastModifiedBy>
  <cp:lastPrinted>2018-10-25T10:27:00Z</cp:lastPrinted>
  <dcterms:modified xsi:type="dcterms:W3CDTF">2021-05-31T06:52:00Z</dcterms:modified>
  <cp:revision>2</cp:revision>
  <dc:subject/>
  <dc:title>Úprava NS s ŘSD</dc:title>
</cp:coreProperties>
</file>