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45N18/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45N18/17 ze dne 30.11.2018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Tímto dodatkem se mění osoba pachtýře, jak je výše uvedeno. Důvod: Na společnost FREDI s.r.o., jako na společnost nástupnickou, přešlo v důsledku fúze sloučením jmění společností AGROS Slavonice spol. s r.o., IČO: 490 18 337 a O.K.V. Dešná, s.r.o., IČO: 260 34 573 podle projektu fúze sloučením ze dne 29.12.2020, s rozhodným dnem 1.1.202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8.12.2020 nabyla vlastnické právo k níže uvedenému pozemku třetí osoba na základě kupní smlouvy č. 102392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eč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7.2021 dohodly na rozšíření předmětu pachtu o níž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 pozem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Sady u Píseč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čn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 u Slav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ice u Deš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2. Smluvní strany se dohodly na tom, že s ohledem na skutečnosti uvedené v bodě 1. tohoto dodatku nově stanovuje výše ročního pachtovného na částku 13.693,- Kč (slovy: třinácttisícšestsetdeva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 1.10.2021 je pachtýř povinen zaplatit částku 13.452,- Kč (slovy: třinácttisícčtyřistap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 např. jednotlivý pozemek nebo jeho část, má propachtovatel právo jednostranně zúžit předmět této smlouvy a ukončit pacht pozemku či jeho části před dobou sjednanou ve 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ýř s jednostranným ukončením pachtu pozemku či jeho části z důvodu potřeby uvolnění k plnění funkcí státu nebo jiných úkolů v rámci působnosti nebo stanoveného předmětu činnosti propachtov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7.2021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31.5.2021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</w:t>
        <w:tab/>
        <w:tab/>
        <w:t xml:space="preserve">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1:00Z</dcterms:created>
  <dc:creator>PFCR</dc:creator>
  <dc:description/>
  <cp:keywords/>
  <dc:language>en-US</dc:language>
  <cp:lastModifiedBy>Kamešová Pavla Ing.</cp:lastModifiedBy>
  <cp:lastPrinted>2020-09-15T09:13:00Z</cp:lastPrinted>
  <dcterms:modified xsi:type="dcterms:W3CDTF">2021-05-31T06:51:00Z</dcterms:modified>
  <cp:revision>2</cp:revision>
  <dc:subject/>
  <dc:title>B - část 2/4/1/a - příloha 5 - str</dc:title>
</cp:coreProperties>
</file>