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93N09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DI s.r.o.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č.p. 1, 378 72 Písečné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25174568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25174568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o v obchodním rejstříku vedeném u Krajského soudu v Českých Budějovicích, oddíl C, spisová značka 7843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a jednatelem Ing. Josefem Kolář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………………………………………………………………………..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1 k nájemní smlouvě č. 93N09/17 ze dne 31.7.2009, ve znění dodatku č. 1 ze dne 26.7.2010, dodatku č. 2 ze dne 8.6.2011, dodatku č. 3 ze dne 1.7.2013, dodatku č. 4 ze dne 30.9.2013, dodatku č. 5 ze dne 25.9.2015, dodatku č. 6 ze dne 25.9.2015, dodatku č. 7 ze dne 30.9.2016, dodatku č. 8 ze dne 17.7.2017, dodatku č. 9 ze dne 21.8.2018 a dodatku č. 10 ze dne 7.9.2020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Tímto dodatkem se mění osoba nájemce, jak je výše uvedeno. Důvod: Na společnost FREDI s.r.o., jako na společnost nástupnickou, přešlo v důsledku fúze sloučením jmění společností AGROS Slavonice spol. s r.o., IČO: 490 18 337 a O.K.V. Dešná, s.r.o., IČO: 260 34 573 podle projektu fúze sloučením ze dne 29.12.2020, s rozhodným dnem 1.1.202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ne 28.12.2020 nabyla vlastnické právo k níže uvedeným pozemkům třetí osoba na základě kupní smlouvy č. 10239220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íseč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k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6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íseč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k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9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íseč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k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0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íseč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le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íseč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le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íseč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le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íseč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le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íseč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le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íseč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é Sady u Písečné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íseč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áclavov u Chvaletí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e dne podání návrhu na vklad smlouvy na katastrální úřad nenáleží Státnímu pozemkovému úřadu nájemn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4.9.2020 přešlo právo hospodařit s majetkem státu k níže uvedeným pozemkům na třetí osobu Povodí Moravy, s.p., Dřevařská 932/11, Veveří, 602 00 Brno na základě souhlasného prohlášen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íseč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k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9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íseč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k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9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íseč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k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íseč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k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odání návrhu na záznam prohlášení na katastrální úřad nenáleží Státnímu pozemkovému úřadu nájemné. Alikvótní část neoprávněně inkasovaného nájemného za období od 24.9.2020 do 30.9.2020 ve výši 3,- Kč bude vrácena nabyvateli pozemků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2. </w:t>
      </w:r>
      <w:r>
        <w:rPr>
          <w:rFonts w:cs="Arial" w:ascii="Arial" w:hAnsi="Arial"/>
          <w:bCs/>
          <w:i w:val="false"/>
          <w:sz w:val="22"/>
          <w:szCs w:val="22"/>
        </w:rPr>
        <w:t xml:space="preserve">Smluvní strany se dohodly na tom, že s ohledem na skutečnosti uvedené v bodě 1. tohoto dodatku se nově stanovuje výše ročního nájemného na částku </w:t>
      </w:r>
      <w:bookmarkStart w:id="0" w:name="_Hlk71614168"/>
      <w:r>
        <w:rPr>
          <w:rFonts w:cs="Arial" w:ascii="Arial" w:hAnsi="Arial"/>
          <w:bCs/>
          <w:i w:val="false"/>
          <w:sz w:val="22"/>
          <w:szCs w:val="22"/>
        </w:rPr>
        <w:t xml:space="preserve">78.134,- Kč (slovy: sedmdesátosmtisícjednostotřicetčtyři </w:t>
      </w:r>
      <w:bookmarkEnd w:id="0"/>
      <w:r>
        <w:rPr>
          <w:rFonts w:cs="Arial" w:ascii="Arial" w:hAnsi="Arial"/>
          <w:bCs/>
          <w:i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i/>
          <w:color w:val="FF0000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K 1.10.2021 je nájemce povinen zaplatit částku </w:t>
      </w:r>
      <w:r>
        <w:rPr>
          <w:rFonts w:cs="Arial" w:ascii="Arial" w:hAnsi="Arial"/>
          <w:bCs/>
          <w:sz w:val="22"/>
          <w:szCs w:val="22"/>
        </w:rPr>
        <w:t xml:space="preserve">78.694,- Kč (slovy: sedmdesátosmtisícšestsetdevadesátčtyři </w:t>
      </w:r>
      <w:r>
        <w:rPr>
          <w:rFonts w:cs="Arial" w:ascii="Arial" w:hAnsi="Arial"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 či přechodu a z alikvotní</w:t>
      </w:r>
      <w:r>
        <w:rPr>
          <w:rFonts w:cs="Arial" w:ascii="Arial" w:hAnsi="Arial"/>
          <w:b w:val="false"/>
          <w:iCs/>
          <w:sz w:val="22"/>
          <w:szCs w:val="22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částí ročního nájemného u pozemků, které byly předmětem převodu či přechodu. Alikvotní část</w:t>
      </w:r>
      <w:r>
        <w:rPr>
          <w:rFonts w:cs="Arial" w:ascii="Arial" w:hAnsi="Arial"/>
          <w:b w:val="false"/>
          <w:iCs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jsou</w:t>
      </w:r>
      <w:r>
        <w:rPr>
          <w:rFonts w:cs="Arial" w:ascii="Arial" w:hAnsi="Arial"/>
          <w:b w:val="false"/>
          <w:sz w:val="22"/>
          <w:szCs w:val="22"/>
        </w:rPr>
        <w:t xml:space="preserve"> vypočítán</w:t>
      </w:r>
      <w:r>
        <w:rPr>
          <w:rFonts w:cs="Arial" w:ascii="Arial" w:hAnsi="Arial"/>
          <w:b w:val="false"/>
          <w:iCs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2"/>
          <w:szCs w:val="22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Roční nájemné u pozemků, které nebyly předmětem převodu či přech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78.134,- Kč (slovy: sedmdesátosmtisícjednostotřicetčtyři </w:t>
      </w:r>
      <w:r>
        <w:rPr>
          <w:rFonts w:cs="Arial" w:ascii="Arial" w:hAnsi="Arial"/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nájemného u pozemků, které byly předmětem převodu či přechodu: 560</w:t>
      </w:r>
      <w:r>
        <w:rPr>
          <w:rFonts w:cs="Arial" w:ascii="Arial" w:hAnsi="Arial"/>
          <w:b w:val="false"/>
          <w:sz w:val="22"/>
          <w:szCs w:val="22"/>
        </w:rPr>
        <w:t>,- Kč (slovy: pětsetšedesát korun českých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 např. jednotlivý pozemek nebo jeho část, má pronajímatel právo jednostranně zúžit předmět této smlouvy a ukončit nájem pozemku či jeho části před dobou sjednanou ve 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jemce s jednostranným ukončením nájmu pozemku či jeho části z důvodu potřeby uvolnění k plnění funkcí státu nebo jiných úkolů v rámci působnosti nebo stanoveného předmětu činnosti pronajímatele anebo pro realizaci veřejně prospěšné stavby nebo z důvodu jinak určeného veřejného zájmu výslovně souhlasí a stvrzuje, že nebude z titulu tohoto ukončení smlouvy uplatňovat žádné jiné náhrady ani majetkové nároky a sankce. Bude-li se na pozemku nacházet rozpracovaná výroba a požádá-li nájemce o kompenzaci, náleží mu náhrada ve výši prokázaných nákladových položek na ni vynaložených, v daném místě a čase obvyklých za obvyklé cen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r>
        <w:br w:type="page"/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1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31.5.2021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</w:t>
        <w:tab/>
        <w:tab/>
        <w:t xml:space="preserve">   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</w:t>
        <w:tab/>
        <w:t xml:space="preserve">    </w:t>
        <w:tab/>
        <w:t xml:space="preserve">          FREDI s.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</w:t>
        <w:tab/>
        <w:t xml:space="preserve">       Ing. Josef Kolá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pronajímatel</w:t>
        <w:tab/>
        <w:tab/>
        <w:tab/>
        <w:tab/>
        <w:tab/>
        <w:tab/>
        <w:tab/>
        <w:t xml:space="preserve">         </w:t>
        <w:tab/>
        <w:t>nájem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2:00Z</dcterms:created>
  <dc:creator>PFCR</dc:creator>
  <dc:description/>
  <cp:keywords/>
  <dc:language>en-US</dc:language>
  <cp:lastModifiedBy>Kamešová Pavla Ing.</cp:lastModifiedBy>
  <cp:lastPrinted>2017-06-27T10:40:00Z</cp:lastPrinted>
  <dcterms:modified xsi:type="dcterms:W3CDTF">2021-05-31T06:22:00Z</dcterms:modified>
  <cp:revision>2</cp:revision>
  <dc:subject/>
  <dc:title>B - část 2/4/1/a - příloha 5 - str</dc:title>
</cp:coreProperties>
</file>