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37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Okna Tanvald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Krkonošská 179, Šumburk nad Desn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 410 Tanvald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272 64 10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726410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 Martin Jodas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Předmět smlouvy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veří a oken zničených vandalismem v objektu MŠ Nová Pasířská 10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11 05 21 J2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: do 30. června 2021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bez DPH 21% ……………………… 58 011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 12 182,31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.... 70 193,31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gr. Pavel Kozák                                                                             Ing. Martin Jod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>Jednatel  Okna Tanvald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Pavlína Reichelová</dc:creator>
  <dc:description/>
  <cp:keywords/>
  <dc:language>en-US</dc:language>
  <cp:lastModifiedBy>Krausová, Jitka </cp:lastModifiedBy>
  <cp:lastPrinted>2021-03-02T07:23:00Z</cp:lastPrinted>
  <dcterms:modified xsi:type="dcterms:W3CDTF">2021-05-28T11:37:00Z</dcterms:modified>
  <cp:revision>2</cp:revision>
  <dc:subject/>
  <dc:title>SMĚRNICE</dc:title>
</cp:coreProperties>
</file>