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OH Czech Republic s.r.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hlavská 1558/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 00 Praha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8.05.2021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BJEDNÁVKA č.1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Objednáváme u Vás Server T440 DELL_Xeon 4214_64 GM RAM  1 kus v ceně 113 104,75 Kč včetně DPH dle vaší obchodní nabídky č. N21TZLO0122.      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                                   Převzal: 19.5.2021  Jan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Sterdni Odborna Skola</dc:creator>
  <dc:description/>
  <cp:keywords/>
  <dc:language>en-US</dc:language>
  <cp:lastModifiedBy>Monika Novotná</cp:lastModifiedBy>
  <cp:lastPrinted>2021-05-18T09:16:00Z</cp:lastPrinted>
  <dcterms:modified xsi:type="dcterms:W3CDTF">2021-05-28T11:07:00Z</dcterms:modified>
  <cp:revision>8</cp:revision>
  <dc:subject/>
  <dc:title>Střední odborná škola veterinární Hradec Králové-Kukleny</dc:title>
</cp:coreProperties>
</file>