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uzeum a galerie Orlických hor v Rychnově nad Kněžnou</w:t>
      </w:r>
      <w:r>
        <w:rPr>
          <w:rFonts w:cs="Arial" w:ascii="Arial" w:hAnsi="Arial"/>
        </w:rPr>
        <w:t>, Jiráskova 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6 01 Rychnov nad Kněžnou, IČO 00371149</w:t>
      </w:r>
    </w:p>
    <w:p>
      <w:pPr>
        <w:pStyle w:val="Normal"/>
        <w:rPr/>
      </w:pPr>
      <w:r>
        <w:rPr>
          <w:rFonts w:cs="Arial" w:ascii="Arial" w:hAnsi="Arial"/>
        </w:rPr>
        <w:t xml:space="preserve">zastoupené ředitelem Mgr. Tomášem Zelenkou, jako </w:t>
      </w:r>
      <w:r>
        <w:rPr>
          <w:rFonts w:cs="Arial" w:ascii="Arial" w:hAnsi="Arial"/>
          <w:b/>
        </w:rPr>
        <w:t>pronajímatel</w:t>
      </w:r>
      <w:r>
        <w:rPr>
          <w:rFonts w:cs="Arial" w:ascii="Arial" w:hAnsi="Arial"/>
        </w:rPr>
        <w:t xml:space="preserve"> na straně jed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gr. Martina Rejzlová,</w:t>
      </w:r>
      <w:r>
        <w:rPr>
          <w:rFonts w:cs="Arial" w:ascii="Arial" w:hAnsi="Arial"/>
        </w:rPr>
        <w:t xml:space="preserve"> bytem Merklovice  75, 517 54 Vamberk, IČO 486011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stávající </w:t>
      </w:r>
      <w:r>
        <w:rPr>
          <w:rFonts w:cs="Arial" w:ascii="Arial" w:hAnsi="Arial"/>
          <w:b/>
        </w:rPr>
        <w:t>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lečnost </w:t>
      </w:r>
      <w:r>
        <w:rPr>
          <w:rFonts w:cs="Arial" w:ascii="Arial" w:hAnsi="Arial"/>
          <w:b/>
        </w:rPr>
        <w:t>První krajkářská s.r.o.</w:t>
      </w:r>
      <w:r>
        <w:rPr>
          <w:rFonts w:cs="Arial" w:ascii="Arial" w:hAnsi="Arial"/>
        </w:rPr>
        <w:t>, IČO 058150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lavsova 64, 517 54 Vamb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Mgr. Janem Rejzlem, jedna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>přistupující nájemce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a jako </w:t>
      </w:r>
      <w:r>
        <w:rPr>
          <w:rFonts w:cs="Arial" w:ascii="Arial" w:hAnsi="Arial"/>
          <w:b/>
        </w:rPr>
        <w:t>nájemce</w:t>
      </w:r>
      <w:r>
        <w:rPr>
          <w:rFonts w:cs="Arial" w:ascii="Arial" w:hAnsi="Arial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dole uvedeného dne, měsíce a roku t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4</w:t>
      </w:r>
      <w:r>
        <w:rPr>
          <w:rFonts w:cs="Arial" w:ascii="Arial" w:hAnsi="Arial"/>
          <w:sz w:val="22"/>
          <w:szCs w:val="22"/>
        </w:rPr>
        <w:t xml:space="preserve"> ke Smlouvě o nájmu nebytových prostor ze dne 1.1.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mezi pronajímatelem a stávajícím nájemce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Nájemní 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a stávající nájemce prohlašují, že společně uzavřeli Nájemní smlouvu, jejímž předmětem je nájem nebytových prostor včetně movitých věcí v budově Muzea krajky ve Vamberku, ulice Vilímkova č.p. 88, které tvoří jedna místnost s vlastním vchodem o celkové výměře 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ohoto dodatku je rozšíření okruhu osob na straně nájemce, které jsou oprávněny předmětné nebytové prostory uží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platnosti a účinnosti tohoto dodatku k Nájemní smlouvě se přistupující nájemce stává společným nájemcem vedle stávajícího nájemc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i jsou oprávněni pronajaté nebytové prostory provozovat k výkonu podnikatelské činnosti jako maloobchodní prodej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. IV. Nájemní smlouvy, upravující výši a splatnost nájemného, se vkládá nový text smlouvy tohoto znění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ájemci jsou povinni hradit nájemné, jakož i další úhrady související s nájmem nebytových prostor společně a nerozdílně. Rovněž tak odpovídají za závazky vůči pronajímateli vždy společně a nerozdílně. Pro účely vyúčtování nájemného a úhrad souvisejících s nájmem nebytových prostor se sjednává, že pronajímatel bude vystavovat vyúčtování každému z nájemců v rozsahu jedné poloviny platby samostatným účetním dokladem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jeho podpisu a účinnosti dnem 1.3.2017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jednání Nájemní smlouvy zůstávají beze změ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ychnově nad Kněžnou, dne 24. února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…………………………..</w:t>
        <w:tab/>
        <w:t>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zeum a galerie Orlických hor </w:t>
        <w:tab/>
        <w:t xml:space="preserve">  Mgr. Martina Rejzlová </w:t>
        <w:tab/>
        <w:t>První krajkářská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Rychnově nad Kněžnou       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Jan Rejzl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Zelenka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9:00Z</dcterms:created>
  <dc:creator>Irena</dc:creator>
  <dc:description/>
  <cp:keywords/>
  <dc:language>en-US</dc:language>
  <cp:lastModifiedBy>Eva Horáková</cp:lastModifiedBy>
  <dcterms:modified xsi:type="dcterms:W3CDTF">2017-03-14T07:19:00Z</dcterms:modified>
  <cp:revision>2</cp:revision>
  <dc:subject/>
  <dc:title/>
</cp:coreProperties>
</file>