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Jiří Hole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Úvoz 129/88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602 00 Brno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Č 87160676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Č. j.: ZŠH/759/2021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Brně dne 28. 5. 2021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Objednávka opravy elektroinstalace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základě vaší nabídky objednávám opravu elektroinstalace ve škole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obecné požadavky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elektroinstalace ve dvou kabinetech a dvou učebnách vč. montáže a zapojení osvětlení, vypínačů a zásuvek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rozvedení elektroinstalace z kabinetu výchovného poradenství do uvedených místností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parapetní žlab s elektroinstalací v učebně fyziky/chemie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další specifikac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ind w:left="709" w:hanging="360"/>
        <w:rPr/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 xml:space="preserve">dva kabinety – parapetní žlab (s využitím současného žlabu a zásuvek) 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360"/>
        <w:rPr/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ab/>
        <w:t>4x datová zásuvka UTP CAT5E 2xRJ45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ab/>
        <w:t>10x zásuvka jednonásobná 230V</w:t>
        <w:br/>
        <w:t xml:space="preserve">vyvedení </w:t>
      </w:r>
      <w:r>
        <w:rPr>
          <w:rFonts w:eastAsia="Times New Roman" w:cs="Times New Roman" w:ascii="Times New Roman" w:hAnsi="Times New Roman"/>
          <w:color w:val="000000"/>
          <w:kern w:val="0"/>
          <w:lang w:val="cs-CZ" w:eastAsia="cs-CZ" w:bidi="ar-SA"/>
        </w:rPr>
        <w:t>kabelu UTP CAT5E ve středu stropu bez osazení datové zásuvky ("husím krkem") pro budoucí wifi vysílač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ind w:left="709" w:hanging="360"/>
        <w:rPr/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tři učebny – parapetní žlab</w:t>
        <w:br/>
        <w:t xml:space="preserve">1x datová zásuvka UTP CAT5E 2xRJ45 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360"/>
        <w:rPr/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ab/>
        <w:t>1x kryt na datovou zásuvku HDMI/USB</w:t>
        <w:br/>
        <w:t>3x zásuvka jednonásobná 230V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ind w:left="709" w:hanging="360"/>
        <w:rPr/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 xml:space="preserve">dvě učebny – čelní zeď </w:t>
        <w:br/>
        <w:t>1x datová zásuvka UTP CAT5E 1xRJ45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ab/>
        <w:t>1x kryt na datovou zásuvku HDMI/USB</w:t>
        <w:br/>
        <w:t>3x zásuvka jednonásobná 230V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/>
        <w:ind w:left="709" w:hanging="36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materiál a montáž elektroinstalace viz nabídka (příloha objednávk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cena celkem bez DPH 162 444,59 Kč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cena celkem s DPH 196 557,95 Kč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lang w:val="cs-CZ" w:eastAsia="cs-CZ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kázky je od 7. 7. 2021 do 15. 8. 2021, případně dle vzájemné domluvy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turace (vyúčtování) bude provedena po skončení zakázky. V případě zálohy prosíme o vystavení zálohové faktury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ční adresa: </w:t>
        <w:tab/>
        <w:t>Základní škola Brno, Hroznová 1, příspěvková organizace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Hroznová 1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603 00 Brno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IČ 4851267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– Nabídka opravy elektroinstalace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gr. Luděk Balcaří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ředitel škol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ímto potvrzuji přijetí objednávky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(datum,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1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ZpatChar">
    <w:name w:val="Zápatí Char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01:00Z</dcterms:created>
  <dc:creator/>
  <dc:description/>
  <cp:keywords/>
  <dc:language>en-US</dc:language>
  <cp:lastModifiedBy>Ludek Balcarik</cp:lastModifiedBy>
  <cp:lastPrinted>2021-05-28T11:26:00Z</cp:lastPrinted>
  <dcterms:modified xsi:type="dcterms:W3CDTF">2021-05-28T09:26:00Z</dcterms:modified>
  <cp:revision>20</cp:revision>
  <dc:subject/>
  <dc:title/>
</cp:coreProperties>
</file>