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KA č. 30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G  Technologies CZ,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ndská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00 Br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 440177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4401777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loužení licence AVG Anti - Virus Business Edition pro 160 počítačů na 36 měsí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</w:t>
        <w:tab/>
        <w:t xml:space="preserve">48 499,-  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>10 184,79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 s DPH</w:t>
        <w:tab/>
        <w:tab/>
        <w:t>58 683,79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8. 2.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6:00Z</dcterms:created>
  <dc:creator>ZS MAJ II</dc:creator>
  <dc:description/>
  <cp:keywords/>
  <dc:language>en-US</dc:language>
  <cp:lastModifiedBy>Martina</cp:lastModifiedBy>
  <cp:lastPrinted>2010-01-25T11:58:00Z</cp:lastPrinted>
  <dcterms:modified xsi:type="dcterms:W3CDTF">2017-03-14T08:13:00Z</dcterms:modified>
  <cp:revision>5</cp:revision>
  <dc:subject/>
  <dc:title>Základní škola Máj II, M</dc:title>
</cp:coreProperties>
</file>