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>Dodatek č. 8 ke Smlouvě o dílo ze dne 31.08.2006</w:t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na provádění zkoušek dlouhodobé stability a zkoušek provozní stálosti zdrojů ionizujícího záření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xxxx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firma – zhotovite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. Gorkého 77, 541 21 Trutnov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  <w:r>
        <w:rPr>
          <w:szCs w:val="24"/>
        </w:rPr>
        <w:t xml:space="preserve">předsedou správní rady Ing. Miroslavem Procházkou, Ph.D. 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26000237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/>
        <w:t>Na základě oboustranné dohody byla provedena inventura rtg přístrojů zařazených do smlouvy. Proto byl vypracován nový seznam přístrojů podle stavu k 31.03.2021, který se stává nedílnou součástí smlouv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Tím se mění čl. III, odst. 1 až 3 </w:t>
      </w:r>
      <w:r>
        <w:rPr>
          <w:b/>
        </w:rPr>
        <w:t xml:space="preserve">od 01.04.2021 </w:t>
      </w: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Čl. III</w:t>
      </w:r>
    </w:p>
    <w:p>
      <w:pPr>
        <w:pStyle w:val="Heading5"/>
        <w:rPr/>
      </w:pPr>
      <w:r>
        <w:rPr/>
        <w:t>Ceny a úh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uvní ceny za zkoušky dlouhodobé stability jsou uvedeny v příloze č. 1 ze dne 31.03.2021 Všechny ceny jsou uvedeny bez DPH. Výše DPH se řídí zákonem č. 235/2004 Sb., o dani z přidané hodnoty, v platném z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uvní ceny za zkoušky provozní stálosti jsou uvedeny v příloze č. 2 ze dne 31.03.2021. Všechny ceny jsou uvedeny bez DPH. Výše DPH se řídí zákonem č. 235/2004 Sb., o dani z přidané hodnoty, v platném z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uvní cena za zkoušky provozní stálosti rentgenů a jejich příslušenství byla stanovena dohodou obou stran a činí bez DP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6 920,00 Kč za jeden měsíc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426"/>
        <w:rPr/>
      </w:pPr>
      <w:r>
        <w:rPr>
          <w:sz w:val="16"/>
        </w:rPr>
        <w:t xml:space="preserve">  </w:t>
      </w:r>
      <w:r>
        <w:rPr/>
        <w:t>Výše DPH se řídí zákonem č. 235/2004 Sb., o dani z přidané hodnoty, v platném zně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Trutnově dne 23.04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….…………….</w:t>
        <w:tab/>
        <w:tab/>
        <w:tab/>
        <w:tab/>
        <w:t xml:space="preserve">       ….…………….</w:t>
      </w:r>
    </w:p>
    <w:p>
      <w:pPr>
        <w:pStyle w:val="Normal"/>
        <w:ind w:left="1416" w:firstLine="708"/>
        <w:rPr/>
      </w:pPr>
      <w:r>
        <w:rPr/>
        <w:t>objednatel</w:t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3:00Z</dcterms:created>
  <dc:creator>Ing. Tměj</dc:creator>
  <dc:description/>
  <cp:keywords/>
  <dc:language>en-US</dc:language>
  <cp:lastModifiedBy>DPO</cp:lastModifiedBy>
  <cp:lastPrinted>2021-04-23T10:17:00Z</cp:lastPrinted>
  <dcterms:modified xsi:type="dcterms:W3CDTF">2021-05-21T12:13:00Z</dcterms:modified>
  <cp:revision>2</cp:revision>
  <dc:subject/>
  <dc:title>Smlouva o dílo</dc:title>
</cp:coreProperties>
</file>