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2017-136/O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e Smlouvě o nájmu prostor sloužících k podnikání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 dne 12. 4. 201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Město Nový Jičín, se sídlem Masarykovo nám. 1/1, 741 01 Nový Jičín,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ČO:  002 98 212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Č: CZ00298212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é starostou města Mgr. Stanislavem Kopecký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pronajímate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UZY CZ s.r.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 sídlem Masarykovo nám. 3/3, 741 01 Nový Jičín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ČO: 2780940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saná v obchodním rejstříku u Krajského soudu v Ostravě pod sp. zn. C 30298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stoupená jednatelem Václavem Podstavk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nájem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zavírají za účelem snížení nájemného tento dodatek ke Smlouvě o nájmu prostor sloužících k podnikání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V ustanovení čl. IV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 xml:space="preserve"> se mění text odst.  4. , který nově zní takto: </w:t>
      </w:r>
    </w:p>
    <w:p>
      <w:pPr>
        <w:pStyle w:val="Normal"/>
        <w:jc w:val="both"/>
        <w:rPr>
          <w:rFonts w:ascii="Calibri" w:hAnsi="Calibri" w:eastAsia="Calibri" w:cs="Arial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kern w:val="0"/>
          <w:sz w:val="24"/>
          <w:szCs w:val="24"/>
        </w:rPr>
        <w:t xml:space="preserve"> Dále se smluvní strany dohodly, že </w:t>
      </w:r>
      <w:r>
        <w:rPr>
          <w:rFonts w:cs="Arial" w:ascii="Calibri" w:hAnsi="Calibri"/>
          <w:sz w:val="24"/>
          <w:szCs w:val="24"/>
        </w:rPr>
        <w:t>v období od 01.06.2021 do 30.06.2022 bude nájemné za nebytový prostor činit částku 51.405,- Kč/měsíc/předmět nájmu</w:t>
      </w:r>
      <w:r>
        <w:rPr>
          <w:rFonts w:eastAsia="Calibri" w:cs="Arial" w:ascii="Calibri" w:hAnsi="Calibri"/>
          <w:bCs/>
          <w:sz w:val="24"/>
          <w:szCs w:val="24"/>
        </w:rPr>
        <w:t>.“</w:t>
      </w:r>
    </w:p>
    <w:p>
      <w:pPr>
        <w:pStyle w:val="Normal"/>
        <w:ind w:left="142" w:hanging="142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I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Tento dodatek nabývá účinnosti dnem 01.06.202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Arial" w:ascii="Calibri" w:hAnsi="Calibri"/>
          <w:sz w:val="24"/>
          <w:szCs w:val="24"/>
        </w:rPr>
        <w:t>Smluvní strany se dohodly, že dodatek bude v souladu se zák. č. 340/2015 Sb., o zvláštních podmínkách účinnosti některých smluv, uveřejňování těchto smluv a o registru smluv (zákon o registru smluv), uveřejněn v registru smluv. Smluvní strany se dále dohodly, že elektronický obraz dodatku a metadata dle uvedeného zákona zašle k uveřejnění v registru smluv Město Nový Jičín, a to nejpozději do 3 dnů od jejího uzavření. Smluvní strany prohlašují, že dodatek vyjma osobních údajů neobsahuje žádné informace ve smyslu § 3 odst. 1 zák. č. 340/2015 Sb., a proto souhlasí se zveřejněním celého textu smlouvy, po znečitelnění osobních údajů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Ustanovení smlouvy nedotčená tímto dodatkem zůstávají nadále v platnosti v nezměněném znění.  </w:t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Uzavření tohoto dodatku  bylo schváleno usnesením Rady města Nový Jičín č. 1262/44/2021 bod 1 ze dne 19.05.2021. </w:t>
      </w:r>
      <w:r>
        <w:rPr>
          <w:rFonts w:cs="Arial" w:ascii="Calibri" w:hAnsi="Calibri"/>
          <w:sz w:val="24"/>
          <w:szCs w:val="24"/>
        </w:rPr>
        <w:t>Záměr změny nájemní smlouvy byl v době od 27.04.2021 do 17.05.2021 zveřejněn na úřední desce města a ve stejné době byl zveřejněn způsobem umožňujícím dálkový přístup na webu města v rubrice „úřední deska“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5. Dodatek je vyhotoven ve dvou stejnopisech, z nichž jeden stejnopis obdrží nájemce a jeden stejnopis obdrží pronajímatel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6. Účastníci prohlašují, že tento dodatek je souhlasným, svobodným a vážným projevem jejich skutečné vůle a na důkaz toho připojují své vlastnoruční podpis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: Výpočtový list </w:t>
      </w:r>
      <w:r>
        <w:rPr>
          <w:rFonts w:cs="Calibri" w:ascii="Calibri" w:hAnsi="Calibri"/>
          <w:bCs/>
          <w:sz w:val="24"/>
          <w:szCs w:val="24"/>
        </w:rPr>
        <w:t>platný od 01.06.2021 do 30.06.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ovém Jičíně dne : 27.05.2021                                            V Novém Jičíně dne: 27.05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Václav Podstavek                                                      Mgr. Stanislav Kopeck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jednatel společnosti                   </w:t>
        <w:tab/>
        <w:t xml:space="preserve">       </w:t>
        <w:tab/>
        <w:tab/>
        <w:t xml:space="preserve">  starosta měst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</w:t>
      </w:r>
      <w:r>
        <w:rPr>
          <w:rFonts w:cs="Calibri" w:ascii="Calibri" w:hAnsi="Calibri"/>
          <w:i/>
          <w:sz w:val="24"/>
          <w:szCs w:val="24"/>
        </w:rPr>
        <w:t>za nájemce</w:t>
        <w:tab/>
        <w:t xml:space="preserve">           </w:t>
        <w:tab/>
        <w:tab/>
        <w:tab/>
        <w:t xml:space="preserve">                      za pronajímatele</w:t>
      </w:r>
      <w:bookmarkStart w:id="0" w:name="_GoBack"/>
      <w:bookmarkEnd w:id="0"/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ýpočtový list úhrady za nájemné nebytových prostor platný od 01.06.2021 do 30.06.2022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          : ZUZY CZ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             : Masarykovo nám. 3/3, 741 01 Nový Jičín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abilní symbol :  518 668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nebytového prostor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            </w:t>
        <w:tab/>
        <w:t xml:space="preserve">      :  </w:t>
        <w:tab/>
        <w:t>Masarykovo nám. 4, Nový Jič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ha v domě        :</w:t>
        <w:tab/>
        <w:t>suterén, 1. NP a 2. N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 využití         : </w:t>
        <w:tab/>
        <w:t>Pasáž Měšťanského domu č.p.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a rozměry místnosti - výpočet úhrad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 využití:                      </w:t>
        <w:tab/>
        <w:t xml:space="preserve">  celá plocha: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uterén: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klad                                                 49,24 m2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P: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otelna                                               8,06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chodba                                             10,13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rostor pod schodištěm                  6,30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sklad                                                 68,45 m2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výlohy                                               40,51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rodejna                                        194,20 m2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odejna                                          99,49 m2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WC                                                      2,76 m2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chodba                                          10,07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schodiště                                         5,55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WC                                                   2,28 m2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WC                                                   2,28 m2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šatna                                               7,00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sprcha                                             2,27 m2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sprcha                                             3,90 m2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šatna                                             11,90 m2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 kancelář                                        15,47 m2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výměra NP                         539,86 m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oční výše nájemného :                                                                                    616.860,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ěsíční splátka nájemného                                                                                51.405,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íční zálohy za služby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) vodné a stočné                                                                                                    3.800,00 Kč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) údržba komínu                                                                                                          50,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Měsíční úhrada celkem:                                                                                    55.255,00 Kč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odné a stočné se rozúčtovává dle poměrového vodoměru pro nebytový pros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áklady  na údržbu komínu budou  přeúčtovány dle skutečné fakturace od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ovém Jičíně dne 27.05.2021                                                   V Novém Jičíně dne  27.05.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:  Václav Podstavek                                                 Pronajímatel: Mgr. Stanislav Kopeck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jednatel společnosti                                                                       starosta měst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rFonts w:ascii="Calibri" w:hAnsi="Calibri" w:cs="Calibr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Calibri" w:hAnsi="Calibri" w:cs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UN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0:00Z</dcterms:created>
  <dc:creator>bjakubek</dc:creator>
  <dc:description/>
  <cp:keywords/>
  <dc:language>en-US</dc:language>
  <cp:lastModifiedBy>Miroslava Saksová</cp:lastModifiedBy>
  <cp:lastPrinted>2021-05-24T13:58:00Z</cp:lastPrinted>
  <dcterms:modified xsi:type="dcterms:W3CDTF">2021-05-27T12:52:00Z</dcterms:modified>
  <cp:revision>4</cp:revision>
  <dc:subject/>
  <dc:title>Město Nový Jičín, Masarykovo náměstí 1, Nový Jičín, zastoupené starostou panem Pavlem Wessely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