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8130</wp:posOffset>
            </wp:positionH>
            <wp:positionV relativeFrom="paragraph">
              <wp:posOffset>151130</wp:posOffset>
            </wp:positionV>
            <wp:extent cx="1155065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3005455" cy="149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494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ní školky – Ing. Pavel Bur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jda 14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3 01 Milev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Č: 65986717   DIČ: CZ7701311585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65pt;height:117.65pt;mso-wrap-distance-left:9.05pt;mso-wrap-distance-right:9.05pt;mso-wrap-distance-top:0pt;mso-wrap-distance-bottom:0pt;margin-top:8.45pt;mso-position-vertical-relative:text;margin-left:20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ní školky – Ing. Pavel Bur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jda 14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93 01 Milev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Č: 65986717   DIČ: CZ7701311585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900430" cy="1062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Vaše značka:</w:t>
        <w:tab/>
        <w:t xml:space="preserve">          Naše značka:                       Vyřizuje: Ing. Koldinský    Točník dne:7.3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ěc:</w:t>
      </w:r>
      <w:r>
        <w:rPr>
          <w:rFonts w:cs="Arial" w:ascii="Arial" w:hAnsi="Arial"/>
        </w:rPr>
        <w:t xml:space="preserve"> Objednávka sazen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esy města Klatov, s.r.o. tímto u Vás objednávají sazenice lesních dřev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řevina                                      LO/LVS                            Množství         Poz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řín opadavý                                6/3                                      500 ks      školkovan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k lesní                                           6/3                                   9 500 ks      25-5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glaska tisolistá                            6/3                                      250 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b zimní, letní                                 6/3                                  7 800  ks      25-50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ovice lesní                                    6/3                                 22 500 ks     školkov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rk ztepilý – semenáčky                6/3                                 10  000 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ovice lesní – ke školkování         6/3                                  30 00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/>
        <w:t xml:space="preserve"> </w:t>
      </w:r>
      <w:r>
        <w:rPr/>
        <w:t>Ing. Rudolf Koldinsk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ednatel</w:t>
      </w:r>
    </w:p>
    <w:p>
      <w:pPr>
        <w:pStyle w:val="Normal"/>
        <w:rPr/>
      </w:pPr>
      <w:r>
        <w:rPr/>
        <w:t>Objednávka byla potvrzena dodavatelem dne 8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460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7.2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Lesy města Klatov   s.r.o.,  Točník  čp. 47, 339 01  Klatovy 1,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el.: xxxxxxxx, xxxxxxxxx  e-mail: xxxxxxxxxxxxxxxx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44450</wp:posOffset>
              </wp:positionV>
              <wp:extent cx="56102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3.5pt" to="446.55pt,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0" w:right="-46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3:00Z</dcterms:created>
  <dc:creator>Ekonomické oddělení</dc:creator>
  <dc:description/>
  <dc:language>en-US</dc:language>
  <cp:lastModifiedBy/>
  <cp:lastPrinted>2008-09-01T09:55:00Z</cp:lastPrinted>
  <dcterms:modified xsi:type="dcterms:W3CDTF">2017-03-14T07:47:42Z</dcterms:modified>
  <cp:revision>6</cp:revision>
  <dc:subject/>
  <dc:title/>
</cp:coreProperties>
</file>