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08498/SVSL/21</w:t>
      </w:r>
    </w:p>
    <w:p>
      <w:pPr>
        <w:pStyle w:val="Normal"/>
        <w:numPr>
          <w:ilvl w:val="5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mlouva o postoupení z</w:t>
      </w:r>
      <w:r>
        <w:rPr>
          <w:rFonts w:cs="Arial" w:ascii="Arial" w:hAnsi="Arial"/>
          <w:sz w:val="28"/>
          <w:szCs w:val="28"/>
        </w:rPr>
        <w:t>emědělsk</w:t>
      </w:r>
      <w:r>
        <w:rPr>
          <w:rFonts w:cs="Arial" w:ascii="Arial" w:hAnsi="Arial"/>
          <w:sz w:val="28"/>
          <w:szCs w:val="28"/>
          <w:lang w:val="cs-CZ"/>
        </w:rPr>
        <w:t>é</w:t>
      </w:r>
      <w:r>
        <w:rPr>
          <w:rFonts w:cs="Arial" w:ascii="Arial" w:hAnsi="Arial"/>
          <w:sz w:val="28"/>
          <w:szCs w:val="28"/>
        </w:rPr>
        <w:t xml:space="preserve"> pachtovní smlouv</w:t>
      </w:r>
      <w:r>
        <w:rPr>
          <w:rFonts w:cs="Arial" w:ascii="Arial" w:hAnsi="Arial"/>
          <w:sz w:val="28"/>
          <w:szCs w:val="28"/>
          <w:lang w:val="cs-CZ"/>
        </w:rPr>
        <w:t xml:space="preserve">y </w:t>
        <w:br/>
        <w:t>č. PO-16/14434/SVSL/19 ze dne 29.1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§ 1895 a násl. občanského zákoníku č. 89/2012 Sb., ve znění pozdějších předpisů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g. Marek Klí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  <w:r>
        <w:rPr>
          <w:rFonts w:cs="Arial" w:ascii="Arial" w:hAnsi="Arial"/>
        </w:rPr>
        <w:t>671 64 Božice 512</w:t>
      </w:r>
    </w:p>
    <w:p>
      <w:pPr>
        <w:pStyle w:val="Normal"/>
        <w:jc w:val="both"/>
        <w:rPr>
          <w:rStyle w:val="Nowrap"/>
          <w:rFonts w:ascii="Arial" w:hAnsi="Arial" w:cs="Arial"/>
        </w:rPr>
      </w:pPr>
      <w:r>
        <w:rPr>
          <w:rFonts w:cs="Arial" w:ascii="Arial" w:hAnsi="Arial"/>
          <w:bCs/>
        </w:rPr>
        <w:t xml:space="preserve">IČO: </w:t>
      </w:r>
      <w:r>
        <w:rPr>
          <w:rStyle w:val="Nowrap"/>
          <w:rFonts w:cs="Arial" w:ascii="Arial" w:hAnsi="Arial"/>
        </w:rPr>
        <w:t>6869517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jako „postupi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OPÍ POLE, s. r. o. </w:t>
      </w:r>
    </w:p>
    <w:p>
      <w:pPr>
        <w:pStyle w:val="Normal"/>
        <w:rPr/>
      </w:pPr>
      <w:r>
        <w:rPr>
          <w:rFonts w:cs="Arial" w:ascii="Arial" w:hAnsi="Arial"/>
          <w:bCs/>
        </w:rPr>
        <w:t>se sídlem: č. p. 512, 671 64 Bož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92183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ou zastupuje Ing. Marek Klíč, jednate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ostupník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jen „postoupená strana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polečně dále jako „smluvní strany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ráva a povinnosti postupitele ze zemědělské pachtovní smlouvy č. PO-16/14434/SVSL/19 ze dne 29.1.2020 (dále jen „pachtovní smlouva“) se postupují na postupníka s účinky k tomu, co ještě nebylo plněno. Postoupená strana tímto výslovně uděluje souhlas k postoupení výše uvedené pachtovní smlouvy. Účinností této smlouvy o postoupení se pachtýřem stává postup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oupená strana s výše uvedeným převodem práv a povinností z pachtovní smlouvy na postupníka souhlasí, a současně postoupená strana prohlašuje vůči postupiteli, že odmítá jeho osvobození od jeho povinností v rozsahu postoupení, což stvrzuje svý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upitel prohlašuje, že předmět pachtu předal postupníkovi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ostupitel i postupník souhlasí s uveřejněním obsahu celé smlouvy v registru smluv. Registraci smlouvy provede postoupená stra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1.6.2021, nejdříve však dnem uveřejnění této smlouvy v registru smluv dle zák. č. 340/2015 Sb., </w:t>
        <w:br/>
        <w:t>o registru smluv, ve znění pozdějších předpisů.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třech vyhotoveních, po jejím podpisu obdrží postupitel, postupník a postoupená strana po jednom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5.5.2021</w:t>
        <w:tab/>
        <w:t>V Božicích dne 16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oupená strana</w:t>
        <w:tab/>
        <w:t>postup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 …..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>RNDr. František Pelc</w:t>
        <w:tab/>
        <w:t xml:space="preserve">Ing. Marek Klíč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Božicích dne 16.5.202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up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…..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Marek Klíč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ab/>
        <w:t xml:space="preserve">jednatel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555</wp:posOffset>
          </wp:positionH>
          <wp:positionV relativeFrom="paragraph">
            <wp:posOffset>-30734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2:00Z</dcterms:created>
  <dc:creator>Okresní úřad</dc:creator>
  <dc:description/>
  <cp:keywords/>
  <dc:language>en-US</dc:language>
  <cp:lastModifiedBy>Dana Ochozková</cp:lastModifiedBy>
  <cp:lastPrinted>2020-01-20T10:20:00Z</cp:lastPrinted>
  <dcterms:modified xsi:type="dcterms:W3CDTF">2021-05-27T11:16:00Z</dcterms:modified>
  <cp:revision>5</cp:revision>
  <dc:subject/>
  <dc:title>Níže uvedeného dne, měsíce a roku   u z a v ř e l i  účastníci, dle vlastního prohlášení k právním úkonům způsobilí, a to:</dc:title>
</cp:coreProperties>
</file>