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20/020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Město Strakonic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Velké náměstí 2, 386 01  Strakonic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Zastoupený:</w:t>
        <w:tab/>
        <w:tab/>
        <w:tab/>
        <w:t>Mgr. Břetislavem Hrdličkou, starostou</w:t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251810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CZ0025181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182050112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3700111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>posta@mu-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žený objekt:</w:t>
        <w:tab/>
        <w:tab/>
        <w:tab/>
      </w:r>
      <w:r>
        <w:rPr>
          <w:b/>
          <w:u w:val="single"/>
        </w:rPr>
        <w:t>Hrad Strakonice, Zámek 1, Strakon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Janem Večeřou, prokuristou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7 316 600, 387 319 925, 731 410 662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  <w:u w:val="none"/>
          </w:rPr>
          <w:t>vecera@sph-elektro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>Ústřednu EPS připojí SPH na PCO prostřednictvím zařízení dálkového přenosu (dále jen "ZDP") hlavní a záložní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zkouška činnosti při provozu zařízení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 xml:space="preserve">1. Kontaktní osoba / funkce: Mgr. Andrea Karlovcová, </w:t>
        <w:tab/>
      </w:r>
      <w:r>
        <w:rPr>
          <w:b/>
          <w:szCs w:val="24"/>
        </w:rPr>
        <w:tab/>
      </w:r>
      <w:r>
        <w:rPr>
          <w:szCs w:val="24"/>
        </w:rPr>
        <w:t>telefon: 737 412 937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2520" w:hanging="0"/>
        <w:jc w:val="both"/>
        <w:rPr>
          <w:szCs w:val="24"/>
        </w:rPr>
      </w:pPr>
      <w:r>
        <w:rPr>
          <w:szCs w:val="24"/>
        </w:rPr>
        <w:tab/>
        <w:t xml:space="preserve">      ředitelka Šmidingerovy knihovny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2. Kontaktní osoba / funkce: Marta Hessová</w:t>
      </w:r>
      <w:r>
        <w:rPr>
          <w:b/>
          <w:szCs w:val="24"/>
        </w:rPr>
        <w:tab/>
        <w:tab/>
        <w:tab/>
      </w:r>
      <w:r>
        <w:rPr>
          <w:szCs w:val="24"/>
        </w:rPr>
        <w:t>telefon:</w:t>
        <w:tab/>
        <w:t>721 148 423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 xml:space="preserve">      pracovnice Šmidingerovy knihovny </w:t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3. Kontaktní osoba / funkce: Tomáš Vlasák</w:t>
      </w:r>
      <w:r>
        <w:rPr>
          <w:b/>
          <w:szCs w:val="24"/>
        </w:rPr>
        <w:tab/>
        <w:tab/>
        <w:tab/>
      </w:r>
      <w:r>
        <w:rPr>
          <w:szCs w:val="24"/>
        </w:rPr>
        <w:t>telefon:</w:t>
        <w:tab/>
        <w:t>722 586 558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 xml:space="preserve">      IT pracovník Šmidingerovy knihovny</w:t>
        <w:tab/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604 214 368</w:t>
      </w:r>
      <w:r>
        <w:rPr/>
        <w:t xml:space="preserve"> nebo</w:t>
      </w:r>
      <w:r>
        <w:rPr>
          <w:b/>
          <w:u w:val="single"/>
        </w:rPr>
        <w:t xml:space="preserve"> 739 476 573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1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Poplatek za střežení dle bodu 7.3 bude účtován až od 1.1.2022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7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 a musí mít všechny náležitosti účetního doklad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 a plnění závazků ze smlouvy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vstupuje v platnost dnem podpisu obou smluvních stran a nabývá účinnosti k datu </w:t>
      </w:r>
      <w:r>
        <w:rPr>
          <w:b/>
          <w:u w:val="single"/>
        </w:rPr>
        <w:t>1. 6. 2021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 a IV,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Smlouva automaticky pozbývá platnosti v okamžiku, kdy pozbyde platnosti smlouva s ČR – Hasičským záchranným sborem Jihočeského kraje uzavřená provozovatelem EPS dle bodu 11.2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V případě, že se na tuto smlouvu vztahuje povinnost zveřejnění na Portálu veřejné správy dle zákona č. 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</w:t>
        <w:tab/>
        <w:t>Smlouva je sepsána ve dvou vyhotoveních, z nichž provozovatel EPS vrátí jeden podepsaný výtisk provozovateli PCO a ZDP.</w:t>
      </w:r>
    </w:p>
    <w:p>
      <w:pPr>
        <w:pStyle w:val="TextBody"/>
        <w:widowControl w:val="false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11.9    Tato smlouva byla schválena usnesením RM č.1615/2021 ze dne 12.5.2021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trakonicích, dne 14.5.2021</w:t>
        <w:tab/>
        <w:tab/>
        <w:tab/>
        <w:tab/>
        <w:tab/>
        <w:tab/>
        <w:t>V Litvínovicích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provozovatel PCO a ZDP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a@sph-elekt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6:00Z</dcterms:created>
  <dc:creator>Jiří Průša</dc:creator>
  <dc:description/>
  <cp:keywords/>
  <dc:language>en-US</dc:language>
  <cp:lastModifiedBy>Milada Švihálková</cp:lastModifiedBy>
  <cp:lastPrinted>2021-05-14T06:53:00Z</cp:lastPrinted>
  <dcterms:modified xsi:type="dcterms:W3CDTF">2021-05-14T04:54:00Z</dcterms:modified>
  <cp:revision>7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