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55/2021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Good Mask s.r.o., </w:t>
            </w:r>
          </w:p>
          <w:p>
            <w:pPr>
              <w:pStyle w:val="TextBody"/>
              <w:spacing w:before="0" w:after="60"/>
              <w:rPr/>
            </w:pPr>
            <w:r>
              <w:rPr/>
              <w:t>Balbínova 529/1, Praha 2 120 00</w:t>
              <w:br/>
              <w:t>IČ: 09112286</w:t>
              <w:br/>
              <w:t>DIČ: CZ0911228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8. 3. 2021 pod číslem S-129/202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ESPIRÁTOR FFP2 N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GM2 #GOODMAS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Good Mask s.r.o., Balbínova 529/1, Praha 2 120 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y proti částicím pro jednorázové použití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, ČSN EN 149+A1 OPRAVA 1:2018 Ochranné prostředky dýchacích orgánů. Filtrační polomasky k 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xxxxxxxxxxxxxxxxxxxxxxxxxxxxxxxxxxxxxxxxxxxxxxx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xxxxxxxxxxxxxxxxxxxxxxxxxxxxxxxxxxxxxxxxxxxxxxx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xxxxxxxxxxxxxxxxxxxxxxxxxxxxxxxxxxxxxxxxxxxxxxx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xxxxxxxxxxxxxxxxxxxxxxxxxxxxxxxxxxxxxxxxxxxxxxx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xxxxxxxxxxxxxxxxxxxxxxxxxxxxxxxxxxxxxxxxxxxxxxx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xxxxxxxxxxxxxxxxxxxxxxxxxxxxxxxxxxxxxxxxxxxxxxx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xxxxxxxxxxxxxxxxxxxxxxxxxxxxxxxxxxxxxxxxxxxxxxx 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</w:t>
      </w:r>
    </w:p>
    <w:p>
      <w:pPr>
        <w:pStyle w:val="TextBody"/>
        <w:rPr/>
      </w:pPr>
      <w:r>
        <w:rPr/>
        <w:t>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koušky podle ČSN EN 149+A1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respirátor už byly provedeny předběžné zkoušky, výsledky (respirátor GM3 V3) jsou uvedené v protokolu o zkoušce č. 096/2021. Vykonavatel využije protokol o zkoušce č. 096/2021 spolu s výsledky v něm uvedených. </w:t>
      </w:r>
    </w:p>
    <w:p>
      <w:pPr>
        <w:pStyle w:val="TextBody"/>
        <w:spacing w:before="0" w:after="60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 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77 0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Praze, dne: 25. 5. 2021</w:t>
        <w:tab/>
        <w:tab/>
        <w:tab/>
        <w:tab/>
        <w:tab/>
        <w:t>V Praze, dne: 21. 4. 2021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55/2021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4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1-05-27T09:09:00Z</dcterms:modified>
  <cp:revision>44</cp:revision>
  <dc:subject/>
  <dc:title>Vzor smlouvy OOP</dc:title>
</cp:coreProperties>
</file>