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77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éčebné lázně Lázně Kynžvar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ázeňská 295, 35491 Lázně Kynžvar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Janem Ludvíkem, MBA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4.28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cet čtyři tisíc dvě stě osmdesát 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ab/>
        <w:t xml:space="preserve">Digitalizace propagace léčebného </w:t>
      </w:r>
    </w:p>
    <w:p>
      <w:pPr>
        <w:pStyle w:val="Normlnweb"/>
        <w:ind w:left="5382" w:firstLine="28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mplexu Mánes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12.2021</w:t>
      </w:r>
      <w:r>
        <w:rPr>
          <w:rFonts w:eastAsia="Arial Unicode MS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)</w:t>
        <w:tab/>
        <w:t>zpracování nového loga a vizuálního stylu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)</w:t>
        <w:tab/>
        <w:t>fotografické služby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)</w:t>
        <w:tab/>
        <w:t>návrh designu nového webu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)</w:t>
        <w:tab/>
        <w:t>reklamní bannery pro online marketing včetně komunikační kampaně při otevření provozu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)</w:t>
        <w:tab/>
        <w:t>tvorba informační brožury a letáků včetně tisku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f)</w:t>
        <w:tab/>
        <w:t>transformace tiskových materiálů pro použití elektronickými nástroj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 ze dne 1.2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1.2022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37/05/21 ze dne 10.5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Jan Ludvík, M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1-05-24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