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MLOUVA O BEZÚPLATNÉM PŘEVODU MAJETKU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>
          <w:szCs w:val="24"/>
        </w:rPr>
        <w:t>S-2021/03/0017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Článek I</w:t>
      </w:r>
    </w:p>
    <w:p>
      <w:pPr>
        <w:pStyle w:val="Heading3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mluvní strany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Městská část Praha 18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</w:rPr>
        <w:t>Se sídlem:</w:t>
        <w:tab/>
        <w:tab/>
        <w:t>Bechyňská 639, 199 00, Praha 9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stoupená:</w:t>
        <w:tab/>
        <w:tab/>
        <w:t>starostou Mgr. Zdeňkem Kučerou, MB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</w:rPr>
        <w:t>IČ:</w:t>
        <w:tab/>
        <w:tab/>
        <w:tab/>
        <w:t>00231321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</w:rPr>
        <w:t xml:space="preserve">(dále jen </w:t>
      </w:r>
      <w:r>
        <w:rPr>
          <w:b/>
          <w:bCs/>
          <w:color w:val="000000"/>
        </w:rPr>
        <w:t>„převodce“</w:t>
      </w:r>
      <w:r>
        <w:rPr>
          <w:color w:val="000000"/>
        </w:rPr>
        <w:t>)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Zařízení školního stravování v Letňanec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</w:rPr>
        <w:t>Se sídlem:</w:t>
        <w:tab/>
        <w:tab/>
        <w:t>Fryčovická 462, 199 00, Praha 9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stoupená:</w:t>
        <w:tab/>
      </w:r>
      <w:r>
        <w:rPr>
          <w:color w:val="000000"/>
        </w:rPr>
        <w:tab/>
        <w:t>ředitelem ing. Josefem Vlkem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>IČ:</w:t>
        <w:tab/>
        <w:tab/>
        <w:tab/>
      </w:r>
      <w:r>
        <w:rPr/>
        <w:t>29011647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</w:rPr>
        <w:t>(dále jen</w:t>
      </w:r>
      <w:r>
        <w:rPr>
          <w:b/>
          <w:bCs/>
          <w:color w:val="000000"/>
        </w:rPr>
        <w:t xml:space="preserve"> „nabyvatel“</w:t>
      </w:r>
      <w:r>
        <w:rPr>
          <w:color w:val="000000"/>
        </w:rPr>
        <w:t>)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I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dmět smlouvy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ind w:left="284" w:hanging="284"/>
        <w:jc w:val="both"/>
        <w:rPr/>
      </w:pPr>
      <w:r>
        <w:rPr>
          <w:color w:val="000000"/>
        </w:rPr>
        <w:t>Převodce je příslušný nakládat a hospodařit s níže uvedeným majetkem, který je předmětem bezúplatného převodu:</w:t>
      </w:r>
    </w:p>
    <w:p>
      <w:pPr>
        <w:pStyle w:val="ListParagraph"/>
        <w:tabs>
          <w:tab w:val="clear" w:pos="709"/>
          <w:tab w:val="left" w:pos="0" w:leader="none"/>
        </w:tabs>
        <w:ind w:left="284" w:hanging="0"/>
        <w:jc w:val="both"/>
        <w:rPr/>
      </w:pPr>
      <w:r>
        <w:rPr/>
        <w:t>Drobný dlouhodobý majetek v celkové hodnotě  54.450,- Kč, jeho podrobný soupis je nedílnou součástí této smlouvy.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>(dále jen „předmět převodu“)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-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Převodce je zřizovatel nabyvatele, </w:t>
      </w:r>
      <w:r>
        <w:rPr/>
        <w:t xml:space="preserve">jako jeho příspěvkové organizace v souladu s ustanovením § 27 zákona č. 250/2000 Sb., o rozpočtových pravidlech územních rozpočtů a jako takovému mu dle usnesení ZMČ č. 048/Z3/21 ze dne 10. května 2021, </w:t>
      </w:r>
      <w:r>
        <w:rPr>
          <w:color w:val="000000"/>
        </w:rPr>
        <w:t>převádí bezúplatně předmět převodu a nabyvatel jej přímá</w:t>
      </w:r>
      <w:r>
        <w:rPr/>
        <w:t>. Předmět převodu se touto smlouvu přenechává ve stavu, jak stojí a leží.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lánek III 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  <w:t>Základní ustanovení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ind w:left="284" w:hanging="284"/>
        <w:jc w:val="both"/>
        <w:rPr/>
      </w:pPr>
      <w:r>
        <w:rPr>
          <w:color w:val="000000"/>
        </w:rPr>
        <w:t xml:space="preserve">Dnem předání předmětu převodu přecházejí na nabyvatele veškerá práva, povinnosti a užitky, vážící se k předmětu převod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ind w:left="284" w:hanging="284"/>
        <w:jc w:val="both"/>
        <w:rPr/>
      </w:pPr>
      <w:r>
        <w:rPr>
          <w:color w:val="000000"/>
        </w:rPr>
        <w:t>Nebezpečí škody na předmětu převodu přechází dnem převzetí předmětu převodu na nabyvatel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Nabyvatel prohlašuje, že se před sepsáním této smlouvy dostatečně seznámil se stavem předmětu převodu, který je v tomto stavu schopen zabezpečit jeho potřeby a v tomto stavu jej přijímá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Převodce prohlašuje, že předmět převodu není zatížen žádnými dluhy, věcnými břemeny ani jinými právními vadami, a že mu není známa taková závada, na kterou by měl povinnost nabyvatele upozornit nad rámec předávacího protokolu.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bookmarkStart w:id="0" w:name="_GoBack"/>
      <w:bookmarkEnd w:id="0"/>
      <w:r>
        <w:rPr>
          <w:b/>
          <w:bCs/>
          <w:color w:val="000000"/>
        </w:rPr>
        <w:t>Článek IV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rmín plnění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8640" w:leader="none"/>
        </w:tabs>
        <w:jc w:val="both"/>
        <w:rPr/>
      </w:pPr>
      <w:r>
        <w:rPr/>
        <w:t>Nabyvatel je povinen fyzicky a protokolárně převzít předmět převodu nejpozději do 30.4.2021.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V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ěrečná ustanovení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  <w:tab w:val="left" w:pos="284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Tato smlouva byla sepsána ve dvou vyhotoveních, z nichž každá má platnost originálu, přičemž převodce a nabyvatel obdrží po jednom vyhotove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  <w:tab w:val="left" w:pos="284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Tuto smlouvu lze měnit nebo doplňovat pouze písemnými právními úko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</w:rPr>
        <w:t>Smluvní strany výslovně souhlasí s uveřejněním této smlouvy v registru smluv vedeném Ministerstvem vnitra České republiky v souladu se zákonem č. 340/2019Sb. o zvláštních podmínkách účinnosti některých smluv (dále „zákon o registru smluv“)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  <w:tab w:val="left" w:pos="284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 xml:space="preserve">Smluvní strany se dohodly, že uveřejnění této smlouvy dle odstavce č. 5 zajistí půjčitel ve lhůtě 15ti kalendářních dnů ode dne uzavření této smlouvy. Druhá strana bude půjčitelem písemně informována o splnění této povinnosti nejpozději ve lhůtě 3 kalendářních dnů ode dne uveřejnění této smlouvy v registru smluv, a to oznámením na emailovou adresu XXXXX. Pokud druhá strana neobdrží do 20ti kalendářních dnů ode dne uzavření této smlouvy písemné oznámení o uveřejnění této smlouvy v registru smluv dle předchozí věty, je po uplynutí této lhůty tato druhá smluvní strana povinna ve lhůtě 3 kalendářních dnů zajistit uveřejnění této smlouvy v souladu se zákonem o registru smluv. V takovém případě je o zveřejnění této smlouvy druhá smluví strana povinna písemně informovat půjčitele ve lhůtě 3 kalendářních dnů ode dne uveřejnění této smlouvy v registru smluv oznámením na emailovou adresu: </w:t>
      </w:r>
      <w:hyperlink r:id="rId2">
        <w:r>
          <w:rPr>
            <w:rStyle w:val="InternetLink"/>
          </w:rPr>
          <w:t>XXXXXX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Budoucí povinný prohlašuje dle ust. § 43 odst. 1 zákona č. 131/2000Sb. o hl. m. Praze, ve znění pozdějších předpisů, že podmínky pro platnost tohoto právního jednání byly splněny. Uzavření této smlouvy bylo schváleno Zastupitelstvem městské části Praha 18 usnesením ZMČ č. 048/Z3/21 ze dne 10. května 202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  <w:tab w:val="left" w:pos="284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Převodce a nabyvatel prohlašují, že obsah smlouvy je jim jasný a srozumitelný a je projevem jejich svobodné vůle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</w:rPr>
        <w:t>Tato smlouva nabývá platnosti a účinnosti dnem uzavření.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V Praze dne 30.4.2021</w:t>
        <w:tab/>
        <w:tab/>
        <w:tab/>
        <w:tab/>
        <w:tab/>
        <w:t>V Praze dne 30.4.2021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Za převodce:</w:t>
        <w:tab/>
        <w:tab/>
        <w:tab/>
        <w:tab/>
        <w:tab/>
        <w:tab/>
        <w:tab/>
        <w:t>Za nabyvatele: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.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Mgr. Zdeněk Kučera,MBA</w:t>
        <w:tab/>
        <w:tab/>
        <w:tab/>
        <w:tab/>
        <w:tab/>
        <w:t>Ing. Josef Vlk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starosta MČ Praha 18</w:t>
        <w:tab/>
        <w:tab/>
        <w:tab/>
        <w:tab/>
        <w:tab/>
        <w:tab/>
        <w:t>ředitel ZŠS v Letňanech</w:t>
      </w:r>
    </w:p>
    <w:p>
      <w:pPr>
        <w:pStyle w:val="Normal"/>
        <w:tabs>
          <w:tab w:val="clear" w:pos="709"/>
          <w:tab w:val="left" w:pos="-284" w:leader="none"/>
        </w:tabs>
        <w:ind w:left="284" w:hanging="284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lfaP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</w:t>
    </w:r>
    <w:r>
      <w:rPr>
        <w:rFonts w:eastAsia="AlfaPID" w:cs="AlfaPID" w:ascii="AlfaPID" w:hAnsi="AlfaPID"/>
        <w:sz w:val="48"/>
        <w:szCs w:val="48"/>
      </w:rPr>
      <w:t xml:space="preserve"> </w:t>
    </w:r>
    <w:r>
      <w:rPr>
        <w:rFonts w:cs="AlfaPID" w:ascii="AlfaPID" w:hAnsi="AlfaPID"/>
        <w:sz w:val="48"/>
        <w:szCs w:val="48"/>
      </w:rPr>
      <w:t>MC18X00DEAC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verflowPunct w:val="false"/>
      <w:autoSpaceDE w:val="false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NzevChar">
    <w:name w:val="Název Char"/>
    <w:qFormat/>
    <w:rPr>
      <w:rFonts w:ascii="Times New Roman" w:hAnsi="Times New Roman" w:cs="Times New Roman"/>
      <w:b/>
      <w:sz w:val="24"/>
      <w:szCs w:val="24"/>
      <w:lang w:val="en-US" w:bidi="ar-SA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  <w:lang w:val="en-US"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ar-SA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jiroutova@letnan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8:00Z</dcterms:created>
  <dc:creator>Jana Sajfrtová, Mgr.</dc:creator>
  <dc:description/>
  <cp:keywords/>
  <dc:language>en-US</dc:language>
  <cp:lastModifiedBy>Lenka Jiroutová</cp:lastModifiedBy>
  <cp:lastPrinted>2021-05-21T10:35:00Z</cp:lastPrinted>
  <dcterms:modified xsi:type="dcterms:W3CDTF">2021-05-27T08:11:00Z</dcterms:modified>
  <cp:revision>4</cp:revision>
  <dc:subject/>
  <dc:title>SMLOUVA O BEZÚPLATNÉM PŘEVODU MAJETKU</dc:title>
</cp:coreProperties>
</file>