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SMLOUVA O DÍLO Č. 19/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TUTO SMLOUVU O DÍLO (dále jen „Smlouva“) uzavřely podle ust. § 2586 a násl. zákona č. 89/2012, občanský zákoník (dále jen „NOZ“), následující stran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(A) </w:t>
        <w:tab/>
        <w:tab/>
      </w:r>
      <w:r>
        <w:rPr>
          <w:rFonts w:cs="Arial" w:ascii="Bookman Old Style" w:hAnsi="Bookman Old Style"/>
          <w:b/>
          <w:sz w:val="24"/>
          <w:szCs w:val="24"/>
          <w:u w:val="single"/>
        </w:rPr>
        <w:t>RENESA - stavební firma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ídlo:</w:t>
        <w:tab/>
        <w:tab/>
        <w:tab/>
        <w:t>Komárovská č.p. 2869/27, 746 01, Opav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IČO/DIČ:</w:t>
        <w:tab/>
        <w:tab/>
        <w:t>62305620/CZ62305620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psaná:</w:t>
        <w:tab/>
        <w:tab/>
        <w:t xml:space="preserve">v obchodním rejstříku vedeném Krajským soudem </w:t>
        <w:br/>
        <w:t xml:space="preserve">          v Ostravě, oddíl C, vložka 7761 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Č. účtu:</w:t>
        <w:tab/>
        <w:tab/>
        <w:t>2900865885/2010 (FIO Banka Opava)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stoupená:</w:t>
        <w:tab/>
        <w:t>Robertem Koschatzkým, jednatelem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ntakt:</w:t>
        <w:tab/>
        <w:tab/>
        <w:tab/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info@renesa.cz</w:t>
        </w:r>
      </w:hyperlink>
      <w:r>
        <w:rPr>
          <w:rFonts w:cs="Arial" w:ascii="Bookman Old Style" w:hAnsi="Bookman Old Style"/>
          <w:sz w:val="24"/>
          <w:szCs w:val="24"/>
        </w:rPr>
        <w:t>, tel. 553 610 920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(dále jen „Zhotovitel“), 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708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(B) </w:t>
        <w:tab/>
        <w:tab/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Základní škola Opava, Edvarda Beneše 2 – příspěvková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organ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ídlo:</w:t>
        <w:tab/>
        <w:tab/>
        <w:t xml:space="preserve"> </w:t>
        <w:tab/>
        <w:t>Edvarda Beneše 2, 747 05 Opa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ČO/DIČ:</w:t>
        <w:tab/>
        <w:tab/>
        <w:t>70999279 / 384-7099927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Č. účtu:</w:t>
        <w:tab/>
        <w:tab/>
        <w:t>10250174833/55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stoupená:</w:t>
        <w:tab/>
        <w:t>Mgr. Simonou Horákovou, ředitelkou školy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ontakt:</w:t>
        <w:tab/>
        <w:tab/>
      </w:r>
      <w:hyperlink r:id="rId3">
        <w:r>
          <w:rPr>
            <w:rStyle w:val="InternetLink"/>
            <w:rFonts w:cs="Arial" w:ascii="Bookman Old Style" w:hAnsi="Bookman Old Style"/>
            <w:sz w:val="24"/>
            <w:szCs w:val="24"/>
          </w:rPr>
          <w:t>info@zsedvardabenese.cz</w:t>
        </w:r>
      </w:hyperlink>
      <w:r>
        <w:rPr>
          <w:rFonts w:cs="Arial" w:ascii="Bookman Old Style" w:hAnsi="Bookman Old Style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Bookman Old Style" w:hAnsi="Bookman Old Style"/>
            <w:sz w:val="24"/>
            <w:szCs w:val="24"/>
          </w:rPr>
          <w:t>frydl@zsedvardanenese.cz</w:t>
        </w:r>
      </w:hyperlink>
      <w:r>
        <w:rPr>
          <w:rFonts w:cs="Arial" w:ascii="Bookman Old Style" w:hAnsi="Bookman Old Style"/>
          <w:sz w:val="24"/>
          <w:szCs w:val="24"/>
        </w:rPr>
        <w:t>,</w:t>
        <w:br/>
        <w:t xml:space="preserve">         tel. 606 288 300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141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(dále jen „Objednatel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1. PŘEDMĚT SMLOU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1.1 Zhotovitel se zavazuje provést na svůj náklad a nebezpečí pro Objednatele dílo: „</w:t>
      </w:r>
      <w:r>
        <w:rPr>
          <w:rFonts w:cs="Arial" w:ascii="Bookman Old Style" w:hAnsi="Bookman Old Style"/>
          <w:b/>
          <w:sz w:val="24"/>
          <w:szCs w:val="24"/>
        </w:rPr>
        <w:t>Modernizace odborných učeben</w:t>
      </w:r>
      <w:r>
        <w:rPr>
          <w:rFonts w:cs="Arial" w:ascii="Bookman Old Style" w:hAnsi="Bookman Old Style"/>
          <w:sz w:val="24"/>
          <w:szCs w:val="24"/>
        </w:rPr>
        <w:t>“, dle přiložené cenové nabídky. Bude provedeno zřízení bezbariérového WC pro imobilní osoby, výměna podlahové krytiny v učebně dílen a kabinetu chemie, rekonstrukce zvýšené podlahy a výměna podlahové krytiny v učebně fyziky/chemie a elektrikářské práce v dílnách a kabine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1.2 Objednatel se zavazuje převzít provedené Dílo od Zhotovitele a zaplatit Zhotoviteli Cenu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2. DÍLO A PROVEDENÍ DÍL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2.1 Zhotovitel se zavazuje provést Dílo s odbornou péčí, v rozsahu a kvalitě podle této Smlouvy a v Době plnění (jak je definována níž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2.2 Zhotovitel se zavazuje provést Dílo osobně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2.3 Zhotovitel se zavazuje opatřit vše, co je zapotřebí k provedení Díla podle této Smlouv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2.4 Zhotovitel je vázán příkazy Objednatele ohledně způsobu provádění Dí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2.5 Dílo podle této Smlouvy bude provedeno na adrese: </w:t>
      </w:r>
      <w:r>
        <w:rPr>
          <w:rFonts w:cs="Arial" w:ascii="Bookman Old Style" w:hAnsi="Bookman Old Style"/>
          <w:b/>
          <w:sz w:val="24"/>
          <w:szCs w:val="24"/>
        </w:rPr>
        <w:t>Edvarda Beneše 2, 747 05 Opa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2.6 Objednatel, nebo jím určený zástupce (TDS) má právo kontrolovat provádění Díla a požadovat po Objednateli prokázání skutečného stavu provádění Díla kdykoliv v průběhu trvání této Smlouvy. Ke kontrole provedených konstrukcí a prací, které budou dalším postupem zakryty, bude TDS Zhotovitelem vyzván. Neprovede-li TDS kontrolu do 36 hodin pracovních dnů od výzvy, je Zhotovitel oprávněn v pracích pokračovat. Zhotovitel nese plnou odpovědnost za kvalitu provádění prací (díla) a to bez ohledu na četnost a výsledky provádění kontroly zástupci Objedn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Arial" w:ascii="Bookman Old Style" w:hAnsi="Bookman Old Style"/>
          <w:sz w:val="24"/>
          <w:szCs w:val="24"/>
        </w:rPr>
        <w:t>2.7. Pověřený zástupce Zhotovitele povede stavební deník, do kterého bude denně zapisován průběh prací a zvláštní události. Pokud se objednatel nevyjádří k zápisu Zhotovitele ve lhůtě do 3 pracovních dnů od provedení zápisu, má se za to, že se zápisem souhlasí. To neplatí, směřoval-li by zápis ke změně pokynů Objednatele či Smlou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2.8 Stavební deník bude uložen na staveništi u zástupce Zhotovitele a na vyžádání objednatele bude tomuto předložen.</w:t>
      </w:r>
    </w:p>
    <w:p>
      <w:pPr>
        <w:pStyle w:val="Normal"/>
        <w:spacing w:lineRule="atLeast" w:line="240" w:before="280" w:after="14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.9. Objednatel se zavazuje k převzetí vytvořeného předmětu Díla a zaplacení ceny za Dílo. Dle § 2605 odst.1) NOZ je Dílo dokončeno, je-li předvedena jeho způsobilost sloužit svému účelu. Objednatel má právo Dílo převzít s výhradami, nebo bez výhrad. Dle § 2606 NOZ provádí-li se Dílo postupně, může být předáváno po částech. Smluvní strany se dohodly, že Zhotovitel je povinen informovat Objednatele o termínu zahájení předávacího řízení díla s minimálně dvou denním předstihem. Objednatel je povinen dostavit se k přejímacímu řízení nejpozději do dvou dnů od termínu navrženého Zhotovitelem. Marným uplynutím této dvoudenní  lhůty se má za to, že Dílo bylo předáno, a to posledním dnem této lhůty.  </w:t>
      </w:r>
    </w:p>
    <w:p>
      <w:pPr>
        <w:pStyle w:val="Normal"/>
        <w:spacing w:lineRule="atLeast" w:line="240" w:before="280" w:after="144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10. V souladu s ust. § 2628 NOZ nemá Objednatel právo odmítnout převzetí Díla pro ojedinělé drobné vady, které samy o sobě ani ve spojení s jinými nebrání užívání Díla funkčně nebo esteticky, ani její užívání podstatným způsobem neomezuj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11. Zjistí-li Zhotovitel při provádění Díla skryté překážky znemožňující provést Dílo dohodnutým způsobem, oznámí to bez zbytečného odkladu Objednateli a navrhne mu změnu Díla. Do dosažení dohody o změně Díla může Zhotovitel jeho provádění přerušit. Nedohodnou-li se strany na změně smlouvy v přiměřené lhůtě, může kterákoli z nich od smlouvy odstoupit. Zhotovitel pak má právo na cenu za část Díla provedenou do doby, než překážku mohl při vynaložení potřebné péče odhalit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3. CENA, PLATEBNÍ PODMÍN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3.1. Cena za Dílo je dohodnuta ve výši:</w:t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ena bez DPH</w:t>
        <w:tab/>
        <w:tab/>
        <w:tab/>
        <w:tab/>
        <w:t>435.774,- Kč</w:t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1% DPH</w:t>
        <w:tab/>
        <w:tab/>
        <w:tab/>
        <w:tab/>
        <w:tab/>
        <w:t xml:space="preserve">  91.512,54 Kč</w:t>
      </w:r>
    </w:p>
    <w:p>
      <w:pPr>
        <w:pStyle w:val="Normal"/>
        <w:spacing w:lineRule="auto" w:line="240" w:before="0" w:after="144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Cena vč. DPH</w:t>
        <w:tab/>
        <w:tab/>
        <w:tab/>
        <w:tab/>
        <w:t>527.286,54 Kč</w:t>
      </w:r>
    </w:p>
    <w:p>
      <w:pPr>
        <w:pStyle w:val="Normal"/>
        <w:spacing w:lineRule="auto" w:line="240" w:before="280" w:after="144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2. Fakturace bude probíhat měsíčně na základě daňového dokladu – faktura, který bude mít náležitosti účetního dokladu dle zákona č. 563/1991 Sb. o účetnictví, ve znění pozdějších předpisů, která bude splatná do 14 dní ode dne vystavení. Po předání a převzetí předmětu Díla je Zhotovitel oprávněn Objednateli vystavit konečnou fakturu. Tato faktura je splatná ve lhůtě 14 dnů ode dne vystavení.</w:t>
      </w:r>
    </w:p>
    <w:p>
      <w:pPr>
        <w:pStyle w:val="Normal"/>
        <w:spacing w:lineRule="auto" w:line="240" w:before="280" w:after="144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3.3. Dle § 2612 odst.1) NOZ zjistí-li Zhotovitel po uzavření smlouvy, že cenu stanovenou v této smlouvě bude třeba podstatně překročit, oznámí to Objednateli bez zbytečného odkladu s odůvodněním určení nové ceny, neučiní-li to bez zbytečného odkladu poté, co potřebu zvýšení ceny zjistil, anebo zjistit měl a mohl, nemá právo na zaplacení rozdílu v ceně.</w:t>
      </w:r>
    </w:p>
    <w:p>
      <w:pPr>
        <w:pStyle w:val="Normal"/>
        <w:spacing w:lineRule="auto" w:line="240" w:before="28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3.4. Za předpokladu, že nastane situace dle ust. § 2612 odst. 1) NOZ, může Objednatel dle § 2612 odst.2) NOZ od smlouvy odstoupit, v takovém případě musí Objednatel poměrnou část původně určené ceny Zhotoviteli zaplatit, má-li z částečného plnění Zhotovitele prospěch. Neodstoupí-li Objednatel od smlouvy bez zbytečného odkladu po doručení oznámení o vyšší ceně, platí, že se zvýšením ceny Objednatel souhlas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4. DOBA PLNĚ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>4.1. Zhotovitel se zavazuje provést Dílo v souladu s touto Smlouvou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ermín realizace podlah od 24.5.2021 do 11.6.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Termín realizace bezbariérového WC od 1.7.2021 do 13.8.20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4.2. Zhotovitel není v prodlení s plněním termínu prací, pokud jeho nesplnění je způsobeno okolnostmi vylučujícími odpovědnost nebo překážkami na straně objednatele a vlivem nepříznivých klimatických podmínek. Překážky plnění a nepříznivé klimatické podmínky se zapíší do stavebního deníku a posoudí oběma stranami z hlediska vlivu na termín</w:t>
      </w:r>
      <w:r>
        <w:rPr>
          <w:rFonts w:cs="Arial" w:ascii="Bookman Old Style" w:hAnsi="Bookman Old Style"/>
          <w:sz w:val="24"/>
          <w:szCs w:val="24"/>
        </w:rPr>
        <w:t xml:space="preserve"> prací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5. VLASTNICKÉ PRÁVO, NEBEZPEČÍ ŠK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5.1 Vlastnické právo k předmětu Díla nabývá okamžikem jeho vzniku Zhotovite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5.2 Nebezpečí škody na věci, která je předmětem Díla nese Zhotovitel a to do doby předání díla, ledaže by ke škodě došlo jinak. Objednatel nabývá vlastnické právo k předmětu Díla jeho převzetím podle této Smlouvy. Stejným okamžikem přechází na Objednatele i nebezpečí škody na věci, která je předmětem Díl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5.3  Zhotovitel je zodpovědný za veškeré jím případně způsobené škody a jejich náhradu Objednateli či třetím osobá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6. POVINNOSTI ZHOTOVI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6.1 Zhotovitel je povinen provést Dílo v souladu s touto Smlouv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6.2 Zhotovitel je povinen pravidelně informovat Objednatele o stavu prováděného Díla a na vyžádání Objednatele provedené v souladu s touto Smlouvou prokázat Objednateli skutečný stav prováděného Díl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6.3. Za nesplnění termínu ukončení stavebních prací bude objednatelem účtována smluvní pokuta ve výši 0,05% z celkové ceny dodávky bez DPH za každý započatý den prodl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6.4 Zhotovitel je povinen informovat Objednatele o zamýšlené změně sídla Zhotovite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7. POVINNOSTI OBJEDNA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7.1 Objednatel je povinen zaplatit Zhotoviteli Cenu podle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7.2 V případě nedodržení splatnosti faktur je objednatel povinen Zhotoviteli zaplatit úrok z prodlení ve výši 0,05% z dlužné částky za každý kalendářní den prodl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7.3 Objednatel poskytne bezúplatně ke dni zahájení prací Zhotoviteli odběrná místa el. energie a vody, sklepní místnost pro převlékání pracovníků a W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7.4 Objednatel je povinen poskytnout Zhotoviteli součinnost nezbytnou pro provedení Díla dle této Smlouvy. </w:t>
      </w:r>
    </w:p>
    <w:p>
      <w:pPr>
        <w:pStyle w:val="Normal"/>
        <w:spacing w:lineRule="atLeast" w:line="240" w:before="280" w:after="144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ODPOVĚDNOST ZA VADY</w:t>
      </w:r>
    </w:p>
    <w:p>
      <w:pPr>
        <w:pStyle w:val="Normal"/>
        <w:spacing w:lineRule="atLeast" w:line="240" w:before="28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8.1 Jakost díla bude odpovídat platné právní úpravě, českým technickým normám, projektové dokumentaci a této smlouvě. K tomu se Zhotovitel zavazuje používat pouze materiály a konstrukce vyhovující požadavkům kladeným na jejich jakost a mající prohlášení o shodě dle zákona č. 22/1997 Sb., ve znění pozdějších předpisů.</w:t>
      </w:r>
    </w:p>
    <w:p>
      <w:pPr>
        <w:pStyle w:val="Normal"/>
        <w:spacing w:lineRule="atLeast" w:line="240" w:before="28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2 Zhotovitel poskytuje záruku po dobu 48 měsíců od předání Díla a u výrobků s danou záruční lhůtou je záruka dle záručních listů. Po dobu záruky bude Dílo způsobilé pro použití ke smluvenému, jinak k obvyklému účelu a zachová si smluvené, jinak obvyklé vlastnosti. </w:t>
      </w:r>
    </w:p>
    <w:p>
      <w:pPr>
        <w:pStyle w:val="Normal"/>
        <w:spacing w:lineRule="atLeast" w:line="240" w:before="28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3 V případě vzniku vady ohrožující bezpečnost nebo podstatně omezujících užívání předmětu Díla je Zhotovitel povinen zahájit odstraňování neprodleně od jejího uplatnění. </w:t>
      </w:r>
    </w:p>
    <w:p>
      <w:pPr>
        <w:pStyle w:val="Normal"/>
        <w:spacing w:lineRule="atLeast" w:line="240" w:before="28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8.4 Ve smyslu § 2615 odst. 2) NOZ o právech Objednatele z vadného plnění platí obdobně ustanovení o kupní smlouvě. Objednatel však není oprávněn požadovat provedení náhradního Díla, jestliže předmět Díla vzhledem k jeho povaze nelze vrátit nebo předat Zhotoviteli.</w:t>
      </w:r>
    </w:p>
    <w:p>
      <w:pPr>
        <w:pStyle w:val="Normal"/>
        <w:spacing w:lineRule="atLeast" w:line="240" w:before="280" w:after="144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5. Dle § 2102 NOZ práva Objednatele z vadného plnění nejsou dotčena, způsobilo-li vadu použití věci, kterou Objednatel předal Zhotoviteli. To neplatí, prokáže-li Zhotovitel, že na nevhodnost předané věci Objednatele včas upozornil a Objednatel na jejím použití trval, nebo prokáže-li, že nevhodnost předané věci ani při vynaložení dostatečné péče nemohl zjistit. Způsobil-li vadu postup Zhotovitele jednajícího podle projektové dokumentace, kterou mu Objednatel opatřil, platí výše uvedené obdobně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9. 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9.1 Tato Smlouva nabývá účinnosti dnem podpisu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9.2 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9.3 Tato Smlouva se řídí právem České republiky, a to především NO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9.4 Tato Smlouva je vyhotovena ve dvou originálech, z nichž každá ze smluvních stran obdrží po jednom originá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 xml:space="preserve">9.5 Pokud oddělitelné ustanovení této Smlouvy je nebo se stane neplatným či nevynutitelným, nemá to vliv na platnost zbývajících ustanovení této Smlouvy. V takovém případě se strany této Smlouvy zavazují uzavřít do 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9.6 Smluvní strany se dohodly na tom, že vzájemně zasílané písemnosti se považují za doručené rovněž dnem, kdy se vrátí odesílateli poštou jako nedoručená nebo nevyzvednutá v odběrní lhůtě, za předpokladu, že byla doručována na adresu uvedenou v záhlaví této Smlouv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Arial" w:ascii="Bookman Old Style" w:hAnsi="Bookman Old Style"/>
          <w:sz w:val="24"/>
          <w:szCs w:val="24"/>
        </w:rPr>
        <w:t xml:space="preserve">9.7 Smluvní strany po přečtení této Smlouvy prohlašují, že souhlasí s jejím obsahem, že tato Smlouva byla sepsána vážně, určitě, srozumitelně a na základě jejich pravé a svobodné vůle, na důkaz čehož připojují své podpisy. </w:t>
      </w:r>
      <w:r>
        <w:rPr>
          <w:rFonts w:cs="Courier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>V Opavě 18.5.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>ZHOTOVITEL</w:t>
        <w:tab/>
        <w:tab/>
        <w:tab/>
        <w:tab/>
        <w:tab/>
        <w:tab/>
        <w:t>OBJEDNA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Courier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 xml:space="preserve">Podpis:  ...................... </w:t>
        <w:tab/>
        <w:tab/>
        <w:tab/>
        <w:tab/>
        <w:t>Podpis: 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Courier" w:ascii="Bookman Old Style" w:hAnsi="Bookman Old Style"/>
          <w:sz w:val="24"/>
          <w:szCs w:val="24"/>
        </w:rPr>
        <w:t>Jméno:  Robert Koschatzký</w:t>
        <w:tab/>
        <w:tab/>
        <w:tab/>
        <w:t>Jméno: Mgr. Simona Horák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" w:ascii="Bookman Old Style" w:hAnsi="Bookman Old Style"/>
          <w:sz w:val="24"/>
          <w:szCs w:val="24"/>
        </w:rPr>
        <w:t>Funkce: jednatel</w:t>
        <w:tab/>
        <w:tab/>
        <w:tab/>
        <w:tab/>
        <w:tab/>
        <w:t>Funkce: ředitel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man Old Style" w:ascii="Bookman Old Style" w:hAnsi="Bookman Old Style"/>
      </w:rPr>
      <w:t xml:space="preserve">Smlouva o dílo č. </w:t>
    </w:r>
    <w:r>
      <w:rPr>
        <w:rFonts w:cs="Bookman Old Style" w:ascii="Bookman Old Style" w:hAnsi="Bookman Old Style"/>
        <w:lang w:val="cs-CZ"/>
      </w:rPr>
      <w:t>1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esa.cz" TargetMode="External"/><Relationship Id="rId3" Type="http://schemas.openxmlformats.org/officeDocument/2006/relationships/hyperlink" Target="mailto:info@zsedvardabenese.cz" TargetMode="External"/><Relationship Id="rId4" Type="http://schemas.openxmlformats.org/officeDocument/2006/relationships/hyperlink" Target="mailto:frydl@zsedvardanenes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7:00Z</dcterms:created>
  <dc:creator>Kaniok Pavel</dc:creator>
  <dc:description/>
  <cp:keywords/>
  <dc:language>en-US</dc:language>
  <cp:lastModifiedBy>Karel Frýdl</cp:lastModifiedBy>
  <cp:lastPrinted>2021-05-26T09:59:00Z</cp:lastPrinted>
  <dcterms:modified xsi:type="dcterms:W3CDTF">2021-05-26T08:48:00Z</dcterms:modified>
  <cp:revision>3</cp:revision>
  <dc:subject/>
  <dc:title/>
</cp:coreProperties>
</file>