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vedení účetnictv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zavřená podle ustanovení § 1746 odst. 2 občanského zákoník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ost:</w:t>
        <w:tab/>
        <w:t>M. L. PROFIT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497 89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>U mlékárny 290/2, Mariánské Lázně 353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>Ing. Pavlem Babickým – jednatelem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vedeném Krajským soudem v Plzni, oddíl A, vložka č. 29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ost:</w:t>
        <w:tab/>
      </w:r>
      <w:r>
        <w:rPr>
          <w:rFonts w:cs="Arial" w:ascii="Arial" w:hAnsi="Arial"/>
          <w:sz w:val="24"/>
          <w:szCs w:val="24"/>
        </w:rPr>
        <w:t>Městské muzeum a galerie Mariánské Lázně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003 68 9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>353 01 Mariánské Lázně, Goethovo náměstí 11/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>Ing. Jaromír Bartoš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dodavatele vést účetnictví odběratele za podmínek dále stanovených za níže sjednané ceny, které se zavazuje hradit odběratel ve sjednaných lhůtách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účetnictví zahrnuje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pokladních doklad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vydaných a přijatých daňových dokladů – faktur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výpisů z běžných účt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ostatních účetních doklad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měsíčních uzávěrek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/>
      </w:pPr>
      <w:r>
        <w:rPr>
          <w:rFonts w:cs="Arial" w:ascii="Arial" w:hAnsi="Arial"/>
          <w:sz w:val="24"/>
          <w:szCs w:val="24"/>
        </w:rPr>
        <w:t>*</w:t>
        <w:tab/>
        <w:t>zpracování podkladů pro daňové přiznání k DPPO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spolupráci s auditory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poskytování součinnosti při kontrolách prováděných finančním úřadem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a zasílání pravidelných čtvrtletních výkazů CSÚIS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/>
      </w:pPr>
      <w:r>
        <w:rPr>
          <w:rFonts w:cs="Arial" w:ascii="Arial" w:hAnsi="Arial"/>
          <w:sz w:val="24"/>
          <w:szCs w:val="24"/>
        </w:rPr>
        <w:t>*</w:t>
        <w:tab/>
        <w:t>zpracování mezd a mzdové agend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rmíny plnění dodavatel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Zpracování měsíčních uzávěrek do 28. dne po ukončení daného měsí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  <w:tab/>
        <w:t>Zpracování měsíční uzávěrky za prosinec a roční závěrky včetně podkladů pro daňové přiznání za příslušný rok nejpozději do deseti kalendářních dnů před termínem podání daňového přiznání stanoveným zákonem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na a fakturac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Smluvní cena za vedení a zpracování účetnictví</w:t>
      </w:r>
      <w:r>
        <w:rPr>
          <w:rFonts w:cs="Arial" w:ascii="Arial" w:hAnsi="Arial"/>
          <w:sz w:val="24"/>
          <w:szCs w:val="24"/>
        </w:rPr>
        <w:t xml:space="preserve"> do rozsahu 150 položek</w:t>
      </w:r>
      <w:r>
        <w:rPr>
          <w:rFonts w:cs="Arial" w:ascii="Arial" w:hAnsi="Arial"/>
          <w:sz w:val="24"/>
          <w:szCs w:val="24"/>
          <w:lang w:val="en-US"/>
        </w:rPr>
        <w:t xml:space="preserve"> je stanovena dohodou smluvních stran a činí </w:t>
      </w:r>
      <w:r>
        <w:rPr>
          <w:rFonts w:cs="Arial" w:ascii="Arial" w:hAnsi="Arial"/>
          <w:sz w:val="24"/>
          <w:szCs w:val="24"/>
        </w:rPr>
        <w:t>3.510,</w:t>
      </w:r>
      <w:r>
        <w:rPr>
          <w:rFonts w:cs="Arial" w:ascii="Arial" w:hAnsi="Arial"/>
          <w:sz w:val="24"/>
          <w:szCs w:val="24"/>
          <w:lang w:val="en-US"/>
        </w:rPr>
        <w:t>- Kč za jeden zpracovaný kalendářní měsíc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íplatek nad rozsah 150 položek měsíčně á 19 Kč/položka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na zahrnuje i zpracování podkladů pro výše uvedená daňová přiznání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Za zpracování mezd je cena stanovena ve výši 234,00 Kč za jednu mzdu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čtvrtletních výkazů a poradenství za každou započatou hodinu 445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Za zpracování roční účetní závěrky 3.276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daňového přiznání 1.750,00 Kč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Měsíční účetní uzávěrky budou předány </w:t>
      </w:r>
      <w:r>
        <w:rPr>
          <w:rFonts w:cs="Arial" w:ascii="Arial" w:hAnsi="Arial"/>
          <w:sz w:val="24"/>
          <w:szCs w:val="24"/>
        </w:rPr>
        <w:t>odběrateli elektronicky</w:t>
      </w:r>
      <w:r>
        <w:rPr>
          <w:rFonts w:cs="Arial" w:ascii="Arial" w:hAnsi="Arial"/>
          <w:sz w:val="24"/>
          <w:szCs w:val="24"/>
          <w:lang w:val="en-US"/>
        </w:rPr>
        <w:t>. Tato vyhotovení jsou součástí ceny dle čl. IV. odst. 1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  <w:tab/>
        <w:t>Právo fakturovat vedení a zpracování účetnictví vzniká dodavateli dnem odevzdání měsíční uzávěrky podle čl. III. odst. 1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akturaci za uzávěrku měsíce prosinec provede dodavatel po zpracování podkladů pro daňové přiznání podle čl. III. odst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  <w:tab/>
        <w:t>Odběratel se zavazuje uhradit fakturu dodavatele vždy do 14 dnů ode dne jejího vystavení. V případě, že tuto lhůtu nedodrží, je odběratel povinen dle dohody smluvních stran zaplatit dodavateli smluvní úrok z prodlení za každý den prodlení ve výši 0,05% smluvní ceny podle čl. IV. odst. 1 nebo 2. Odběratel je povinen zaplatit úrok z prodlení do 14 dnů od vystavení faktur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  <w:tab/>
        <w:t>V případě, že dodavatel nedodrží termíny sjednané podle čl. III., má odběratel právo požadovat smluvní pokutu za každý den prodlení ve výši 0,05% smluvní částky podle čl. IV. odst. 1 nebo 2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  <w:tab/>
        <w:t>Ceny podle čl. IV. jsou stanoveny bez DPH. K těmto cenám bude fakturována sazba DPH stanovená zákonem</w:t>
      </w:r>
      <w:r>
        <w:rPr>
          <w:rFonts w:cs="Arial" w:ascii="Arial" w:hAnsi="Arial"/>
          <w:sz w:val="24"/>
          <w:szCs w:val="24"/>
        </w:rPr>
        <w:t xml:space="preserve"> pokud se dodavatel stane plátcem daně z přidané hodnoty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Ceny podle čl. IV. odst. 1. a 2. budou automaticky valorizovány o hodnotu rovnající se výši oficiální míry inflace za předcházející kalendářní rok, udávané Českým statistickým úřadem. Valorizace bude provedena vždy jednostranným písemným sdělením dodavatele odběrateli, a to zpětně k 1. lednu příslušného kalendářního roku.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en-US"/>
        </w:rPr>
        <w:t>alorizace může být provedena dodavatelem až od měsíce ledna roku 20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 dle míry inflace za rok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odmínky plnění smlouv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Obě smluvní strany se dohodly na níže uvedených podmínkách při zpracování jednotlivých částí předmětu plnění podle čl. 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Bankovní a úřední styky zajišťuje vždy odběratel, pokud není ve smlouvě uvedeno jinak. Dodavatel se na požádání odběratele bude účastnit kontrol týkajících se předmětu této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Účetní doklady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dběratel bude předávat dodavateli veškeré účetní doklady (pokladní doklady, vydané faktury, přijaté faktury, výpisy z běžných účtů a jiné) se všemi náležitostmi a přílohami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dběratel předá účetní doklady a soubory dodavateli do 10. dne po ukončení daného měsíce. V případě, že dojde ze strany odběratele k časové prodlevě při předání účetních dokladů, termíny zpracování podle článku III. se automaticky prodlouží o tuto časovou prodlev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  <w:tab/>
        <w:t>Zpracování měsíčních účetních uzávěrek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davatel vypracu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ěsíční uzávěrku, která bude obsahovat rozvahu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en-US"/>
        </w:rPr>
        <w:t xml:space="preserve"> výkaz zisků a ztrát</w:t>
      </w:r>
      <w:r>
        <w:rPr>
          <w:rFonts w:cs="Arial" w:ascii="Arial" w:hAnsi="Arial"/>
          <w:sz w:val="24"/>
          <w:szCs w:val="24"/>
        </w:rPr>
        <w:t>, výkazy zašle elektronicky odběrateli</w:t>
      </w:r>
      <w:r>
        <w:rPr>
          <w:rFonts w:cs="Arial" w:ascii="Arial" w:hAnsi="Arial"/>
          <w:sz w:val="24"/>
          <w:szCs w:val="24"/>
          <w:lang w:val="en-US"/>
        </w:rPr>
        <w:t>. Na požádání odběratele zpracuje dodavatel výpis jednotlivých účtů za dané období a výpis nevyrovnaných pohledávek a závazků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Zpracování účetnictví bude prováděno u dodavatele. Předávání dokladů bude probíhat dle vzájemné dohody smluvních stran. Přepravu výše uvedených dokladů mezi dodavatelem a odběratelem, </w:t>
      </w:r>
      <w:r>
        <w:rPr>
          <w:rFonts w:cs="Arial" w:ascii="Arial" w:hAnsi="Arial"/>
          <w:sz w:val="24"/>
          <w:szCs w:val="24"/>
        </w:rPr>
        <w:t xml:space="preserve">zajišťuje odběratel, </w:t>
      </w:r>
      <w:r>
        <w:rPr>
          <w:rFonts w:cs="Arial" w:ascii="Arial" w:hAnsi="Arial"/>
          <w:sz w:val="24"/>
          <w:szCs w:val="24"/>
          <w:lang w:val="en-US"/>
        </w:rPr>
        <w:t>pokud nebude dohodnuto smluvními stranami jina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  <w:tab/>
        <w:t>Účetní doklady jsou archivovány odběratelem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Závěrečná a přechod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davatel zodpovídá za to, že účetnictví  b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 zpracované v souladu s příslušnými českými právními předpisy, zejména se zákonem o účetnictví a daňovými zákon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Dodavatel se zavazuje zachovávat mlčení o všech údajích a skutečnostech týkajících se odběratele. V případě porušení této povinnosti může odběratel požadovat náhradu za způsobenou škod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Všechny doklady a listiny předané dodavateli odběratelem jsou majetkem odběratele.</w:t>
      </w:r>
      <w:r>
        <w:rPr>
          <w:rFonts w:cs="Arial" w:ascii="Arial" w:hAnsi="Arial"/>
          <w:sz w:val="24"/>
          <w:szCs w:val="24"/>
        </w:rPr>
        <w:t xml:space="preserve"> Dodavatel si ponechá zálohu veškerých dat pro potřebu případné kontroly či sporu s dodavatelem. Stejnou zálohu dat obdrží odběratel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.</w:t>
        <w:tab/>
        <w:t>Tuto smlouvu lze měnit a doplňovat jen písemnými číslovanými dodatky, podepsanými oprávněnými zástupci smluvních stran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</w:r>
      <w:r>
        <w:rPr>
          <w:rFonts w:cs="Arial" w:ascii="Arial" w:hAnsi="Arial"/>
          <w:sz w:val="24"/>
          <w:szCs w:val="24"/>
        </w:rPr>
        <w:t>Tato smlouva nahrazuje dřívější smlouvu se společností M.L. PROFIT v.o.s., kdy společnost M.L. PROFIT s.r.o. je její nástupkyní při změně právní formy korporace a nabývá účinnosti od 01.05.2021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Právní poměry smluvních stran, touto smlouvou neupravené, se řídí přísl. ustanoveními občanského zákoník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 xml:space="preserve">Tato smlouva se uzavírá na dobu neurčitou. Platnost této smlouvy lze ukončit dohodou v písemné formě nebo písemnou výpovědí kterékoliv ze smluvních stran. Výpovědní lhůta činí dva měsíce a její běh se počítá od 1. kalendářního dne měsíce následujícího po doručení výpovědi. V případě prodlení odběratele se zaplacením ceny dle článku IV. této smlouvy delšího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 xml:space="preserve"> kalendářních dnů je dodavatel oprávněn od této smlouvy odstoupit. Odstoupením od smlouvy tato smlouva zaniká, a to dnem doručení písemného odstoupení s uvedením důvodu odstoupení Odběrateli, tedy s účinky ex nun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8.</w:t>
        <w:tab/>
        <w:t>Tato smlouva je vyhotovena ve dvou stejnopisech, z nichž každá ze smluvních stran obdrží po jednom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 </w:t>
      </w:r>
      <w:r>
        <w:rPr>
          <w:rFonts w:cs="Arial" w:ascii="Arial" w:hAnsi="Arial"/>
          <w:sz w:val="24"/>
          <w:szCs w:val="24"/>
        </w:rPr>
        <w:t>Mariánských Lázních</w:t>
      </w:r>
      <w:r>
        <w:rPr>
          <w:rFonts w:cs="Arial" w:ascii="Arial" w:hAnsi="Arial"/>
          <w:sz w:val="24"/>
          <w:szCs w:val="24"/>
          <w:lang w:val="en-US"/>
        </w:rPr>
        <w:t xml:space="preserve"> dne ……………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 odběratele</w:t>
        <w:tab/>
        <w:tab/>
        <w:tab/>
        <w:tab/>
        <w:tab/>
        <w:tab/>
        <w:tab/>
        <w:t>Za dodavatel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8:00Z</dcterms:created>
  <dc:creator>Babicky</dc:creator>
  <dc:description/>
  <cp:keywords/>
  <dc:language>en-US</dc:language>
  <cp:lastModifiedBy>M.L.PROFIT s.r.o.</cp:lastModifiedBy>
  <cp:lastPrinted>2021-05-04T14:40:00Z</cp:lastPrinted>
  <dcterms:modified xsi:type="dcterms:W3CDTF">2021-05-06T12:14:00Z</dcterms:modified>
  <cp:revision>3</cp:revision>
  <dc:subject/>
  <dc:title/>
</cp:coreProperties>
</file>