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Školní jídelna, Králíky, Moravská 647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Moravská 647, 561 69 Králíky</w:t>
      </w:r>
    </w:p>
    <w:p>
      <w:pPr>
        <w:pStyle w:val="Normal"/>
        <w:ind w:left="720" w:hanging="0"/>
        <w:rPr/>
      </w:pPr>
      <w:r>
        <w:rPr/>
        <w:t>Zastoupená vedoucí paní Evou Čadovou</w:t>
      </w:r>
    </w:p>
    <w:p>
      <w:pPr>
        <w:pStyle w:val="Normal"/>
        <w:ind w:left="720" w:hanging="0"/>
        <w:rPr/>
      </w:pPr>
      <w:r>
        <w:rPr/>
        <w:t>IČO: 70155887</w:t>
      </w:r>
    </w:p>
    <w:p>
      <w:pPr>
        <w:pStyle w:val="Normal"/>
        <w:ind w:left="720" w:hanging="0"/>
        <w:rPr/>
      </w:pPr>
      <w:r>
        <w:rPr/>
        <w:t>DIČ: CZ70155887</w:t>
      </w:r>
    </w:p>
    <w:p>
      <w:pPr>
        <w:pStyle w:val="Normal"/>
        <w:ind w:left="720" w:hanging="0"/>
        <w:rPr/>
      </w:pPr>
      <w:r>
        <w:rPr/>
        <w:t xml:space="preserve">bankovní spojení: č.ú. 1325693399/0800 vedený u České spořitelny, a. s., pobočka Králíky na straně jedné </w:t>
      </w:r>
    </w:p>
    <w:p>
      <w:pPr>
        <w:pStyle w:val="Normal"/>
        <w:ind w:left="720" w:hanging="0"/>
        <w:rPr/>
      </w:pPr>
      <w:r>
        <w:rPr/>
        <w:t>( dále jen ŠJ 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Vydrus, s. r. o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Se sídlem: Pivovarská 382, 561 69 Králíky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/>
        <w:t>IČO: 15029239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DIČ: CZ1502923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      </w:t>
      </w:r>
      <w:r>
        <w:rPr/>
        <w:t>na straně druhé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uzavírají tímto</w:t>
      </w:r>
    </w:p>
    <w:p>
      <w:pPr>
        <w:pStyle w:val="Normal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  <w:t>Smlouvu o poskytování stravová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ind w:left="36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ŠJ se zavazuje poskytovat od 4. 1. 2021 v rámci svého stravování obědy vašim zaměstnancům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     </w:t>
      </w:r>
      <w:r>
        <w:rPr>
          <w:b/>
        </w:rPr>
        <w:t>I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Odběratel se zavazuje uhradit měsíčně na základě vystavené faktury převodním příkazem na účet ŠJ č. ú. 1325693399/0800 vedený u České spořitelny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 jeden oběd Kč 79,--  včetně DPH dle platných právních předpisů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>Dohoda se uzavírá s účinností od 4.1.2021 na dobu neurčitou. Každá ze smluvních</w:t>
      </w:r>
    </w:p>
    <w:p>
      <w:pPr>
        <w:pStyle w:val="Normal"/>
        <w:ind w:left="720" w:hanging="360"/>
        <w:rPr/>
      </w:pPr>
      <w:r>
        <w:rPr/>
        <w:t>stran může dohodu vypovědět na základě písemné výpovědi. Výpovědní doba činí</w:t>
      </w:r>
    </w:p>
    <w:p>
      <w:pPr>
        <w:pStyle w:val="Normal"/>
        <w:ind w:left="720" w:hanging="360"/>
        <w:rPr/>
      </w:pPr>
      <w:r>
        <w:rPr/>
        <w:t>2 měsíce a počíná běžet dnem následujícím po dni doručení písemné výpovědi druhé</w:t>
      </w:r>
    </w:p>
    <w:p>
      <w:pPr>
        <w:pStyle w:val="Normal"/>
        <w:rPr/>
      </w:pPr>
      <w:r>
        <w:rPr/>
        <w:t xml:space="preserve">      </w:t>
      </w:r>
      <w:r>
        <w:rPr/>
        <w:t>straně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ind w:left="709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rPr/>
      </w:pPr>
      <w:r>
        <w:rPr>
          <w:bCs/>
        </w:rPr>
        <w:t>ŠJ a odběratel souhlasí, že v období vánočních prázdnin (4-5 dní) a letních prázdnin (15 dní) je ŠJ uzavřen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Smluvní sankce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Při nedodržení lhůty splatnosti odběratelem je dodavatel oprávněn účtovat odběrateli smluvní pokutu ve výši 0,5 % fakturované částky za každý den prodlení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V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rPr/>
      </w:pPr>
      <w:r>
        <w:rPr/>
        <w:t>Účastníci této dohody prohlašují, že si tuto dohodu přečetli, že její obsah odpovídá jejich pravé, svobodné a vážné vůli, což stvrzují svými podpisy.</w:t>
      </w:r>
    </w:p>
    <w:p>
      <w:pPr>
        <w:pStyle w:val="Normal"/>
        <w:ind w:left="720" w:hanging="360"/>
        <w:rPr/>
      </w:pPr>
      <w:r>
        <w:rPr/>
        <w:t xml:space="preserve">Tato dohoda je vyhotovena ve dvou stejnopisech s platností originálu, z nichž </w:t>
      </w:r>
    </w:p>
    <w:p>
      <w:pPr>
        <w:pStyle w:val="Normal"/>
        <w:ind w:left="720" w:hanging="360"/>
        <w:rPr/>
      </w:pPr>
      <w:r>
        <w:rPr/>
        <w:t>po jednom obdrží každá smluvní stran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V Králíkách dne 11. 12. 202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……………………………………</w:t>
      </w:r>
      <w:r>
        <w:rPr/>
        <w:t>..                                    ………………………………..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za Školní jídelnu, Králíky, Moravská 647                                                     za firmu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Eva Čadová                                                                           razítko a podpis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 xml:space="preserve">vedoucí ŠJ                                                                                    </w:t>
      </w:r>
    </w:p>
    <w:p>
      <w:pPr>
        <w:pStyle w:val="Normal"/>
        <w:ind w:left="540" w:hanging="0"/>
        <w:rPr/>
      </w:pPr>
      <w:r>
        <w:rPr>
          <w:sz w:val="22"/>
        </w:rPr>
        <w:t xml:space="preserve">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29:00Z</dcterms:created>
  <dc:creator>Marcela Maťašovská</dc:creator>
  <dc:description/>
  <cp:keywords/>
  <dc:language>en-US</dc:language>
  <cp:lastModifiedBy>admin</cp:lastModifiedBy>
  <cp:lastPrinted>2020-12-11T10:03:00Z</cp:lastPrinted>
  <dcterms:modified xsi:type="dcterms:W3CDTF">2020-12-11T09:03:00Z</dcterms:modified>
  <cp:revision>7</cp:revision>
  <dc:subject/>
  <dc:title>1</dc:title>
</cp:coreProperties>
</file>